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ex on V. Chattopadhyaya Papers</w:t>
      </w:r>
    </w:p>
    <w:p>
      <w:pPr>
        <w:pStyle w:val="Normal"/>
        <w:rPr/>
      </w:pPr>
      <w:r>
        <w:rPr/>
        <w:t>His Activities in Part</w:t>
      </w:r>
    </w:p>
    <w:tbl>
      <w:tblPr>
        <w:tblW w:w="7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41"/>
        <w:gridCol w:w="1170"/>
        <w:gridCol w:w="112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and Year of Publ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No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siz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– Cards of Red Help and other Papers. (German Photocopy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Unpublished facts on the National Liberation Movement in Egypt. (Manuscript Notes by V. Chatt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Photographs from old Russian News Papers, Photo Nos. 1-3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Photographs from Old Russian News Papers, Photo Nos. 1-3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. Tendulkar from Bombay to Chattopadhyaya on Linguistics, English Words and Marathi Equivalen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G. Tendulkar to Chattopadhyaya 7-1-1935. </w:t>
            </w:r>
          </w:p>
          <w:p>
            <w:pPr>
              <w:pStyle w:val="Normal"/>
              <w:rPr/>
            </w:pPr>
            <w:r>
              <w:rPr/>
              <w:t xml:space="preserve">D. G. Tendulkar (London) to Chattopadhyaya </w:t>
            </w:r>
          </w:p>
          <w:p>
            <w:pPr>
              <w:pStyle w:val="Normal"/>
              <w:rPr/>
            </w:pPr>
            <w:r>
              <w:rPr/>
              <w:t>D. G. Tendulkar (London) to Chattopadhyaya 2-2-193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dhism and Buddhists in India. (MSS No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 from Clemens Berlin (C. P. Dutt) to Chatto, March 13, regarding “Comrade P”, suspicion CPI Does not share it, things P Group most activ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nu and Baba Frighten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ndustan Association not m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n Gutpa reach from Calcutta with the repo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tto’s Article on Buddhism will be publish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ction day in German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from Clemens Dutt to Chatto, 10.5.1934. On Translation “Origin of the Family”, Clemens to Chatto, 2-11-1934. On proofs of “Poverty of Philosophy.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tive Publishing Society of Foreign Workers, USSR to Chattopadhyaya, 25-3-1934. Regarding “Poverty of Philosophy.” Acting Manager, Cooperative Publishing Society of Foreign Workers, USSR to Chatto, 7-10-1935. Regarding “Origin of the Family.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ligion and Atheism.” The Letter of the Editorial Board Addressed to Chattopadhyaya asking him to write an article on “Indian Religions” on 18-9-193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2=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/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cow – Publications of V. Chatto, Details English Translations. (N. T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mperialist Sharks and their Companions. An incomplete MSS Article by Chatt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A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topadhyaya’s speech on Lenin (1933-35) quoting Lenin’s letter and his contact with Lenin and C. I. in English (A German MSS, German original of the above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ence: Top and bottom cover pages of the fil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ru to Chatto on “League against Imperialism”, Lloyd Triestino, letterhead S. S. Angers on 11-12-192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aharlal Nehru to Chatto on Lloyd Triestino letterhead S. S. Angers on 11-12-1927, including the photo copy of the cover Chatto kept the lett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from (?) (get name identified) from Charleston Hotel Paris to Chatto, on 16-8-192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Nanu (ACN Nambiar) to Binnie (Chatto(?)) from Nanu to Binnie – 7 January, from Nanu to Binnie – 10 Janaury, Berli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signed by Sunder Kabadi and Brajesh Singh on behalf of the Provisional Committee of the Indian National Congress dated 20</w:t>
            </w:r>
            <w:r>
              <w:rPr>
                <w:vertAlign w:val="superscript"/>
              </w:rPr>
              <w:t>th</w:t>
            </w:r>
            <w:r>
              <w:rPr/>
              <w:t xml:space="preserve"> May, 1930. To League against Imperialism. English translation by Dr. Helga Meier. (Photocopy in German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Open Letter of Protest to II International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tter to AICC, Allahabad, 28</w:t>
            </w:r>
            <w:r>
              <w:rPr>
                <w:vertAlign w:val="superscript"/>
              </w:rPr>
              <w:t>th</w:t>
            </w:r>
            <w:r>
              <w:rPr/>
              <w:t xml:space="preserve"> May, 1930 from the Provisional Committee to established a branch of the Indian Congress in Berlin, Sd/- Sunder Kabad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n the open Letter to LSI (2</w:t>
            </w:r>
            <w:r>
              <w:rPr>
                <w:vertAlign w:val="superscript"/>
              </w:rPr>
              <w:t>nd</w:t>
            </w:r>
            <w:r>
              <w:rPr/>
              <w:t>) Internation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ndustan Association by Secretary, Provisional Committee, Berlin, 28</w:t>
            </w:r>
            <w:r>
              <w:rPr>
                <w:vertAlign w:val="superscript"/>
              </w:rPr>
              <w:t>th</w:t>
            </w:r>
            <w:r>
              <w:rPr/>
              <w:t xml:space="preserve"> June, 1930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n the open lette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tter to Mrs. Naidu by “Royist” Indian, 14</w:t>
            </w:r>
            <w:r>
              <w:rPr>
                <w:vertAlign w:val="superscript"/>
              </w:rPr>
              <w:t>th</w:t>
            </w:r>
            <w:r>
              <w:rPr/>
              <w:t xml:space="preserve"> May, 1930 by above Indians in Berlin, Agenda et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from Lil (get identified) Hotel Vier Jahresxeiten Restaurant Haerlin, Hamburg, 23-9-1931 to Viren  (Chatto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letters regarding Cde, Maya Walenstrom which the CC CP Germany on 6-1-1932. (In Germ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Maya Walenstrom to the CC of CP Germany, Secretariat. English Translation by Dr. Helga. (In German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+2=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/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to’s letter to Piatnicki 21</w:t>
            </w:r>
            <w:r>
              <w:rPr>
                <w:vertAlign w:val="superscript"/>
              </w:rPr>
              <w:t>st</w:t>
            </w:r>
            <w:r>
              <w:rPr/>
              <w:t xml:space="preserve"> January, 1932, German Origin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from Bundarabasi to Chatto regarding an appointme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Chattopadhyaya Papers Correspondenc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form Chatto to N. Krupskaya, 25.1.1934. English Translation. (Photocopy in Russian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4=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/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pskayas answer to Chatto, original in manuscript. (Envelope of abo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he cleaning commission of the CPSU at the Academy of Sciences from Mary Reed, 5</w:t>
            </w:r>
            <w:r>
              <w:rPr>
                <w:vertAlign w:val="superscript"/>
              </w:rPr>
              <w:t>th</w:t>
            </w:r>
            <w:r>
              <w:rPr/>
              <w:t xml:space="preserve"> July, 193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in French. English translation from Lina (?) to Chatto, 15-6-193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2=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/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ing letter to the application of Mr. Chattopadhyaya, 19-3-1956. Letter addressed to N. S. Kruschev by Mrs. Chattopadhyay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addressed to Com. Khrushev by Mrs. Chattopadhyaya on 29</w:t>
            </w:r>
            <w:r>
              <w:rPr>
                <w:vertAlign w:val="superscript"/>
              </w:rPr>
              <w:t>th</w:t>
            </w:r>
            <w:r>
              <w:rPr/>
              <w:t xml:space="preserve"> August 1955. (Original typed Russi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Translations of Mrs. Chattopadhyaya’s petition to Com. Khrushev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the War Committee Collegium, Supreme Court, USSR.  Certificate about the Rehabilitation of Chattopadhyaya, 28</w:t>
            </w:r>
            <w:r>
              <w:rPr>
                <w:vertAlign w:val="superscript"/>
              </w:rPr>
              <w:t>th</w:t>
            </w:r>
            <w:r>
              <w:rPr/>
              <w:t xml:space="preserve"> April, 195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Chattopadhyaya and M.N. Ro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bulletin of the League against Imperialism, No. 8, January 193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anguard, Vol. IV, No. 10-11, 1</w:t>
            </w:r>
            <w:r>
              <w:rPr>
                <w:vertAlign w:val="superscript"/>
              </w:rPr>
              <w:t>st</w:t>
            </w:r>
            <w:r>
              <w:rPr/>
              <w:t xml:space="preserve"> and 15</w:t>
            </w:r>
            <w:r>
              <w:rPr>
                <w:vertAlign w:val="superscript"/>
              </w:rPr>
              <w:t>th</w:t>
            </w:r>
            <w:r>
              <w:rPr/>
              <w:t xml:space="preserve"> May, 19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haratta (English Weekly) Poona 18</w:t>
            </w:r>
            <w:r>
              <w:rPr>
                <w:vertAlign w:val="superscript"/>
              </w:rPr>
              <w:t>th</w:t>
            </w:r>
            <w:r>
              <w:rPr/>
              <w:t xml:space="preserve"> October, 1931, Ref. 522-23, ref. to M. N. Ro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haratta (English Weekly) Poona, 1</w:t>
            </w:r>
            <w:r>
              <w:rPr>
                <w:vertAlign w:val="superscript"/>
              </w:rPr>
              <w:t>st</w:t>
            </w:r>
            <w:r>
              <w:rPr/>
              <w:t xml:space="preserve"> November, 1931. “Comrade M. N. Roy”, a correction and a protest by a Marxist Stude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Press Correspondence, Vol. II, No. 55, p, 996, Mr. Roy’s Services to Counter-</w:t>
            </w:r>
          </w:p>
          <w:p>
            <w:pPr>
              <w:pStyle w:val="Normal"/>
              <w:rPr/>
            </w:pPr>
            <w:r>
              <w:rPr/>
              <w:t>Revolution. Statement by the Young Workers League, Madra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Cuttings. Meerut Conspiracy Case, M. N. Roy arrest et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1=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/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A Statement regarding my differences with the present leadership of the Communist International, by M. N. Roy, Berlin, 8</w:t>
            </w:r>
            <w:r>
              <w:rPr>
                <w:vertAlign w:val="superscript"/>
              </w:rPr>
              <w:t>th</w:t>
            </w:r>
            <w:r>
              <w:rPr/>
              <w:t xml:space="preserve"> June, 1930.</w:t>
            </w:r>
          </w:p>
          <w:p>
            <w:pPr>
              <w:pStyle w:val="Normal"/>
              <w:rPr/>
            </w:pPr>
            <w:r>
              <w:rPr/>
              <w:t xml:space="preserve">b) V. Chattopadhyaya papers on M. N. Roy: When the Communists differ among themselves, an interview with M. N. Roy by S. P. K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er Politik (Worker’s Policy) M. N. Roy arrest and Conviction, 18</w:t>
            </w:r>
            <w:r>
              <w:rPr>
                <w:vertAlign w:val="superscript"/>
              </w:rPr>
              <w:t>th</w:t>
            </w:r>
            <w:r>
              <w:rPr/>
              <w:t xml:space="preserve"> August, 1931. English translation by Dr. Helga Meier. (Photocopy in Russi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ikely Notes for a Polemical Article against M. N. Ro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+4=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/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to’s MSS Note on Polemical Article against M. N. Ro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dventure Unmasked or the Career of M. N. Roy. Incomplete MSS of V. Chatt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Cuttings;</w:t>
            </w:r>
          </w:p>
          <w:p>
            <w:pPr>
              <w:pStyle w:val="Normal"/>
              <w:rPr/>
            </w:pPr>
            <w:r>
              <w:rPr/>
              <w:t>Plight of M. N. Roy: A peep within prison walls by Kamaladeve Chattopadhyaya, Bombay Chronicle.</w:t>
            </w:r>
          </w:p>
          <w:p>
            <w:pPr>
              <w:pStyle w:val="Normal"/>
              <w:rPr/>
            </w:pPr>
            <w:r>
              <w:rPr/>
              <w:t>The Renegades Philosophy of the Indian Revolution by D. R. D., Daily Worker, London, 28</w:t>
            </w:r>
            <w:r>
              <w:rPr>
                <w:vertAlign w:val="superscript"/>
              </w:rPr>
              <w:t>th</w:t>
            </w:r>
            <w:r>
              <w:rPr/>
              <w:t xml:space="preserve"> March, 193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cutting: from Bardoli to Delhi by D. R. D., Daily Worker London, 25</w:t>
            </w:r>
            <w:r>
              <w:rPr>
                <w:vertAlign w:val="superscript"/>
              </w:rPr>
              <w:t>th</w:t>
            </w:r>
            <w:r>
              <w:rPr/>
              <w:t xml:space="preserve"> March, 193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. Joshi’s interview with Mrs. Chattopadhyaya, Leningrad, 21</w:t>
            </w:r>
            <w:r>
              <w:rPr>
                <w:vertAlign w:val="superscript"/>
              </w:rPr>
              <w:t>st</w:t>
            </w:r>
            <w:r>
              <w:rPr/>
              <w:t xml:space="preserve"> October, 196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niscences by Karunovskaya, 26</w:t>
            </w:r>
            <w:r>
              <w:rPr>
                <w:vertAlign w:val="superscript"/>
              </w:rPr>
              <w:t>th</w:t>
            </w:r>
            <w:r>
              <w:rPr/>
              <w:t xml:space="preserve"> March, 1962. (English translati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+14=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/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Chatto’s life by Adalsky, 29</w:t>
            </w:r>
            <w:r>
              <w:rPr>
                <w:vertAlign w:val="superscript"/>
              </w:rPr>
              <w:t>th</w:t>
            </w:r>
            <w:r>
              <w:rPr/>
              <w:t xml:space="preserve"> March, 1962. (Photocopy in Russian origin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terms denoting Gens, Virendranath Aghorenath Chattopadhyaya. (Russi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an terms denoting Gens, Virendranath Aghorenath Chattopadhyaya by R. M. Bakaya. (English Translation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+43=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/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. Chattopadhyaya: notes from A British Intelligence (in India) Handbook “Communism in India”, 1919-1924. Compilation from Intelligence Reports from “Communism in India.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Light on Old Indian Revolutionary by Ilya Suckkov, Soviet Land, No. 2, January, 197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of the Portraits Virendra Nath Chattopadhyaya - a Martyr for freedom and Dr. Bhupendra Nath Datta - the Revolutionary Leader on the Gallery of Mahajati Sadan, Calcutta, Martyrs Day, the 30</w:t>
            </w:r>
            <w:r>
              <w:rPr>
                <w:vertAlign w:val="superscript"/>
              </w:rPr>
              <w:t>th</w:t>
            </w:r>
            <w:r>
              <w:rPr/>
              <w:t xml:space="preserve"> January, 1965. Published by Benoy Sarkar Institute of Social Sciences, Calcutta-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terms denoting Clan by V. Chattopadhyaya. (Published article in Russi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 of a handwritten manuscript on Tibet – V. Chattopadhyaya. (Chatto’s hand written copy in Englis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+4=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/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unpublished facts on the Egyptian Nationalist Movement. (Hand written manuscript of Chatt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+8=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/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d manuscript of A. Shtusser’s article on “Detailed Plan for an Economic Map of India.” Corrected by V. Chattopadhyaya. (In Russi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+26=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/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Chattopadhyaya’s publications. (Handwritten and typed copies in Russi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 writings and materials of Viren.</w:t>
            </w:r>
          </w:p>
          <w:p>
            <w:pPr>
              <w:pStyle w:val="Normal"/>
              <w:rPr/>
            </w:pPr>
            <w:r>
              <w:rPr/>
              <w:t>From works of Lenin, Roy, Radek excerpts refers to Abani and Comintern, 2</w:t>
            </w:r>
            <w:r>
              <w:rPr>
                <w:vertAlign w:val="superscript"/>
              </w:rPr>
              <w:t>nd</w:t>
            </w:r>
            <w:r>
              <w:rPr/>
              <w:t xml:space="preserve"> Congress Documents of London Congress. (Germ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. C. I. Receipt, 1931 to Chatto for T. M. O. to Germany (7 Roubles). (In Russi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 of March, 1937 of Postage Stamps, Membership books from Com. Chatt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from B. Fraier to Chatto on 11</w:t>
            </w:r>
            <w:r>
              <w:rPr>
                <w:vertAlign w:val="superscript"/>
              </w:rPr>
              <w:t>th</w:t>
            </w:r>
            <w:r>
              <w:rPr/>
              <w:t xml:space="preserve"> April, 1937, stating that his case is under examination.  Within two months he expects a decision which would clarify Chatto’s relation with the Part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 of registered letter to N. S. Khruschev in 1955 with Chatto’s papers and a solicitation by his wife, L. E. Karunovskaya for Chatto’s rehabilita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of office order appointing V. Chattopadhyaya as Head of Indian Section, Institute of Anthropology and Ethnography, in USSR from 21</w:t>
            </w:r>
            <w:r>
              <w:rPr>
                <w:vertAlign w:val="superscript"/>
              </w:rPr>
              <w:t>st</w:t>
            </w:r>
            <w:r>
              <w:rPr/>
              <w:t xml:space="preserve"> May, 193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+1=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/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in 1955 to N. S. Khrushev from L. E. Karunovskaya, soliciting for the rehabilitation of Chatto, her husba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F.A. constitution and membership card of V. Chattopadhyaya, Working Class Culture Front, 1931. (In Germ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card of V. Chattopadhyaya 1927, bearing his autograph with cover flaps, Rote Hilfe. (Red Help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e certificate of 1956, stating Chatto’s faculty positions with dates in Anthropological and Ethnographic Institute.  He was released on 16</w:t>
            </w:r>
            <w:r>
              <w:rPr>
                <w:vertAlign w:val="superscript"/>
              </w:rPr>
              <w:t>th</w:t>
            </w:r>
            <w:r>
              <w:rPr/>
              <w:t xml:space="preserve"> September, 1937. (In Russi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s of V. Chattopadhyaya – His Wife L. E. Karunovskaya in USS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tion of International Control Commission, C. I. on 10</w:t>
            </w:r>
            <w:r>
              <w:rPr>
                <w:vertAlign w:val="superscript"/>
              </w:rPr>
              <w:t>th</w:t>
            </w:r>
            <w:r>
              <w:rPr/>
              <w:t xml:space="preserve"> February, 1932 Stating that Political dishonesty charge on Chatto is baseless. (In Russi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topadhyaya’s handwritten excerpts on Indian Revolution from Royist Journals, 1930-193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: Mr. Roy’s Services to Counter Revolution, INPRECORR, Vol. II, NO. 55, 29</w:t>
            </w:r>
            <w:r>
              <w:rPr>
                <w:vertAlign w:val="superscript"/>
              </w:rPr>
              <w:t>th</w:t>
            </w:r>
            <w:r>
              <w:rPr/>
              <w:t xml:space="preserve"> October, 193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w revolutionary wave in India, written by Chatto or presented by him for use. Information Bulletin: of the League Against Imperialism, No. 8, January, 1932, Chatto’s widow, Leningrad fla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nuscript letter for photographs of Indian dances. Leningrad, Chatto flat from his widow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Chattopadhyaya’s signed manuscript of an article on Philology. (In German/Russian?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Chattopadhyaya’s signed manuscript of an article on Philology. (In origin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9=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/A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he Mandate Commission of the Comintern (III Congress CI) by V. Chattopadhyaya, 4 Lopohinsky Perelok, Moscow, 25</w:t>
            </w:r>
            <w:r>
              <w:rPr>
                <w:vertAlign w:val="superscript"/>
              </w:rPr>
              <w:t>th</w:t>
            </w:r>
            <w:r>
              <w:rPr/>
              <w:t xml:space="preserve"> June, 192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1:03:00Z</dcterms:created>
  <dc:creator>a</dc:creator>
  <dc:description/>
  <cp:keywords/>
  <dc:language>en-US</dc:language>
  <cp:lastModifiedBy>JNU</cp:lastModifiedBy>
  <dcterms:modified xsi:type="dcterms:W3CDTF">2012-05-25T11:19:00Z</dcterms:modified>
  <cp:revision>117</cp:revision>
  <dc:subject/>
  <dc:title>Index on V</dc:title>
</cp:coreProperties>
</file>