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5" w:type="dxa"/>
        <w:tblLayout w:type="fixed"/>
        <w:tblCellMar>
          <w:top w:w="0" w:type="dxa"/>
          <w:left w:w="108" w:type="dxa"/>
          <w:bottom w:w="0" w:type="dxa"/>
          <w:right w:w="108" w:type="dxa"/>
        </w:tblCellMar>
      </w:tblPr>
      <w:tblGrid>
        <w:gridCol w:w="8827"/>
      </w:tblGrid>
      <w:tr>
        <w:trPr>
          <w:trHeight w:val="1250"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t>A University stands for humanism. For tolerance, for reason, for the adventure of ideas and for the search of truth. It stands for the onward march of the human race towards ever higher objectives. If the Universities discharge their duties  adequately, then it is well with the Nation and the People.</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before="240" w:after="0"/>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tbl>
      <w:tblPr>
        <w:tblW w:w="8827" w:type="dxa"/>
        <w:jc w:val="left"/>
        <w:tblInd w:w="-5" w:type="dxa"/>
        <w:tblLayout w:type="fixed"/>
        <w:tblCellMar>
          <w:top w:w="0" w:type="dxa"/>
          <w:left w:w="108" w:type="dxa"/>
          <w:bottom w:w="0" w:type="dxa"/>
          <w:right w:w="108" w:type="dxa"/>
        </w:tblCellMar>
      </w:tblPr>
      <w:tblGrid>
        <w:gridCol w:w="8827"/>
      </w:tblGrid>
      <w:tr>
        <w:trPr>
          <w:trHeight w:val="198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t xml:space="preserve">The symbol is a graphic statement which stands for international academic exchange and onwards search of knowledge for the betterment of human being. </w:t>
            </w:r>
          </w:p>
          <w:p>
            <w:pPr>
              <w:pStyle w:val="Normal"/>
              <w:spacing w:lineRule="auto" w:line="276" w:before="240" w:after="0"/>
              <w:jc w:val="both"/>
              <w:rPr/>
            </w:pPr>
            <w:r>
              <w:rPr/>
              <w:t xml:space="preserve">The overlapping circular segments of the design denote global interaction, creating a flame emitting enlightenment, this flame emerges out of the traditional Indian 'diya' (lamp)-a source of Light, Understanding and Brotherhood. </w:t>
            </w:r>
          </w:p>
          <w:p>
            <w:pPr>
              <w:pStyle w:val="Normal"/>
              <w:spacing w:lineRule="auto" w:line="276" w:before="240" w:after="0"/>
              <w:jc w:val="both"/>
              <w:rPr/>
            </w:pPr>
            <w:r>
              <w:rPr/>
              <w:t>The design is also representative of the rose-bud closely associated with the name of Pt. Jawaharlal Nehru.</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before="240" w:after="0"/>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tbl>
      <w:tblPr>
        <w:tblW w:w="8827" w:type="dxa"/>
        <w:jc w:val="left"/>
        <w:tblInd w:w="-5" w:type="dxa"/>
        <w:tblLayout w:type="fixed"/>
        <w:tblCellMar>
          <w:top w:w="0" w:type="dxa"/>
          <w:left w:w="108" w:type="dxa"/>
          <w:bottom w:w="0" w:type="dxa"/>
          <w:right w:w="108" w:type="dxa"/>
        </w:tblCellMar>
      </w:tblPr>
      <w:tblGrid>
        <w:gridCol w:w="8827"/>
      </w:tblGrid>
      <w:tr>
        <w:trPr>
          <w:trHeight w:val="156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t>JNU News is a bimonthly journal of Jawaharlal Nehru University. It serves to bridge the information gap and tries to initiate constant dialogue between various consitituents of the University community as well as with the rest of the academic world. Views expressed are those of the contributors and not necessarily of JNU News. All articles and reports published in it may be freely reproduced with acknowledgment.</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before="240" w:after="0"/>
        <w:jc w:val="both"/>
        <w:rPr/>
      </w:pPr>
      <w:r>
        <w:rPr/>
      </w:r>
      <w:r>
        <w:br w:type="page"/>
      </w:r>
    </w:p>
    <w:p>
      <w:pPr>
        <w:pStyle w:val="Normal"/>
        <w:spacing w:lineRule="auto" w:line="276" w:before="240" w:after="0"/>
        <w:jc w:val="right"/>
        <w:rPr>
          <w:b/>
          <w:b/>
          <w:sz w:val="40"/>
          <w:szCs w:val="40"/>
        </w:rPr>
      </w:pPr>
      <w:r>
        <w:rPr>
          <w:b/>
          <w:sz w:val="40"/>
          <w:szCs w:val="40"/>
        </w:rPr>
        <w:t>Vice-Chancellor's Speech</w:t>
      </w:r>
    </w:p>
    <w:p>
      <w:pPr>
        <w:pStyle w:val="Normal"/>
        <w:spacing w:lineRule="auto" w:line="276" w:before="240" w:after="0"/>
        <w:rPr>
          <w:b/>
          <w:b/>
          <w:sz w:val="32"/>
          <w:szCs w:val="32"/>
        </w:rPr>
      </w:pPr>
      <w:r>
        <w:rPr>
          <w:b/>
          <w:sz w:val="32"/>
          <w:szCs w:val="32"/>
        </w:rPr>
        <w:t>Excerpts from Vice-Chancellor's speech delivered on 9 December, 2011 at the University Court Meeting</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76" w:before="240" w:after="0"/>
        <w:jc w:val="both"/>
        <w:rPr/>
      </w:pPr>
      <w:r>
        <w:rPr/>
        <w:t>I have great pleasure in welcoming our Chancellor, Professor Yash Pal, Hon'ble Members of Parliament, other distinguished members, my colleagues and officers to the thirty-ninth  meeting of the JNU Court.  I also extend my hearty congratulations to the Chancellor for having been presented with the 12th Lal Bahadur Shastri National Award by the President of India for excellence in public administration, academics and management in recognition of his outstanding contribution in the field of astrophysics, space technology and education, and most importantly for popularizing science. Professor Yashpal is a scientist and educator of great repute having held many positions within the educational establishment of the Government of India. His recent book entitled 'Random Curiosity' reflects the mind of a genius. We hope for his good health and continuous guidance.</w:t>
      </w:r>
    </w:p>
    <w:p>
      <w:pPr>
        <w:pStyle w:val="Normal"/>
        <w:spacing w:lineRule="auto" w:line="276" w:before="240" w:after="0"/>
        <w:jc w:val="both"/>
        <w:rPr/>
      </w:pPr>
      <w:r>
        <w:rPr/>
        <w:t>This year the Court meeting is being held the second time. The first meeting was held in April 2011, where the Annual and Financial Report for the period of 2009-10 was placed. In today's meeting, the period under report is 2010-11. Henceforth, we propose to hold the annual meeting around this time as the Annual Report and the Audited Statement of Accounts for the preceding year are required to be placed before both the Houses of Parliament in the ‘Winter Session of Parliament’. It is gratifying that Hon'ble Members of Parliament have spared time to attend the University's Court meeting in spite of their pre-occupation with the current Session of the Parliament, and I thank them for showing interest in the affairs of the University. As I mentioned in the last meeting, JNU is a unique institution of higher education in India with a global reach, which has made it an institution of national importance.  Since its inception, the University has brought frontier disciplines and newer perspectives for old disciplines to the Indian University system. As in the academic structure, so in its teaching process and evaluation pattern, JNU departs from the well-trodden path by emphasizing the continuity of the learning process rather than isolating the final examination as the only tool of measuring achievement. Updation of curriculum and a focused research-orientation with inter-disciplinary and multi-disciplinary approach is the underlying requirement to equip our students with greater competencies to enable them to excel in their areas of work. One of our objectives is to improve the academic and administrative performance and to promote measures for institutional functioning towards quality enhancement through internalization of quality culture and institutionalization of best practices. One such area in which we have done this successfully is our admission process. This achievement is in no small measure due to our constant interactions with faculty, students, academia and institutions outside and, more importantly, valued inputs that we receive from distinguished members of this august body from time to time.</w:t>
      </w:r>
    </w:p>
    <w:p>
      <w:pPr>
        <w:pStyle w:val="Normal"/>
        <w:spacing w:lineRule="auto" w:line="276" w:before="240" w:after="0"/>
        <w:jc w:val="both"/>
        <w:rPr/>
      </w:pPr>
      <w:r>
        <w:rPr/>
        <w:t>Before I highlight achievements of the reporting period, I would like to introduce my current team of officers. Professor Sudha Pai, a Professor in Centre for Political Studies, School of Social Sciences, is the Rector. Professor Abdul Nafey, a Professor in the Centre for Canadian, US and Latin American Studies, School of International Studies, is the Dean of Students. Professor Himadri Bohidar, a Professor in the School of Physical Sciences, is the Chief Proctor. Shri Sandeep Chatterjee is the Registrar, Shri Rakesh Kumar Verma is the Finance Officer and Dr. S. Chandrasekaran is the Coordinator (Evaluation). Dr. Ramesh Chandra Gaur has joined recently as Librarian and Dr. Sachidananda Sinha, Centre for the Study of Regional Development, School of Social Sciences is the Associate Dean of Students.</w:t>
      </w:r>
    </w:p>
    <w:p>
      <w:pPr>
        <w:pStyle w:val="Normal"/>
        <w:spacing w:lineRule="auto" w:line="276" w:before="240" w:after="0"/>
        <w:jc w:val="both"/>
        <w:rPr/>
      </w:pPr>
      <w:r>
        <w:rPr/>
        <w:t>Members are aware that the XI Plan is concluding in a few months from now. The University has made considerable progress during this period despite 50 per cent cut in the non-salary budget in the Non-Plan Grant two years back which has slowed down the pace of upgradations, renovations and various infrastructural projects. A distinguished member of this august body had opined in the last meeting that since the XI Plan is nearing completion, broad achievements of the University during the current Plan period should also be highlighted. Acc-ordingly, with the permission of the House, I would like to summarize here some of the  initiatives/achievements as part of XI Plan and OBC grant schemes which may seem to be repetitive in some cases but necessary for information of the members.</w:t>
      </w:r>
    </w:p>
    <w:p>
      <w:pPr>
        <w:pStyle w:val="Normal"/>
        <w:spacing w:lineRule="auto" w:line="276" w:before="240" w:after="0"/>
        <w:jc w:val="both"/>
        <w:rPr>
          <w:b/>
          <w:b/>
        </w:rPr>
      </w:pPr>
      <w:r>
        <w:rPr>
          <w:b/>
        </w:rPr>
        <w:t>XI Plan Achievements:</w:t>
      </w:r>
    </w:p>
    <w:p>
      <w:pPr>
        <w:pStyle w:val="Normal"/>
        <w:spacing w:lineRule="auto" w:line="276" w:before="240" w:after="0"/>
        <w:jc w:val="both"/>
        <w:rPr>
          <w:b/>
          <w:b/>
        </w:rPr>
      </w:pPr>
      <w:r>
        <w:rPr>
          <w:b/>
        </w:rPr>
        <w:t>New Centres/Programmes established:</w:t>
      </w:r>
    </w:p>
    <w:p>
      <w:pPr>
        <w:pStyle w:val="Normal"/>
        <w:numPr>
          <w:ilvl w:val="0"/>
          <w:numId w:val="2"/>
        </w:numPr>
        <w:spacing w:lineRule="auto" w:line="276"/>
        <w:jc w:val="both"/>
        <w:rPr/>
      </w:pPr>
      <w:r>
        <w:rPr/>
        <w:t>Media Research Centre in the School of Social Sciences.</w:t>
      </w:r>
    </w:p>
    <w:p>
      <w:pPr>
        <w:pStyle w:val="Normal"/>
        <w:numPr>
          <w:ilvl w:val="0"/>
          <w:numId w:val="2"/>
        </w:numPr>
        <w:spacing w:lineRule="auto" w:line="276"/>
        <w:jc w:val="both"/>
        <w:rPr/>
      </w:pPr>
      <w:r>
        <w:rPr/>
        <w:t>Centre for Studies in Informal Economy in the School of Social Sciences.</w:t>
      </w:r>
    </w:p>
    <w:p>
      <w:pPr>
        <w:pStyle w:val="Normal"/>
        <w:numPr>
          <w:ilvl w:val="0"/>
          <w:numId w:val="2"/>
        </w:numPr>
        <w:spacing w:lineRule="auto" w:line="276"/>
        <w:jc w:val="both"/>
        <w:rPr/>
      </w:pPr>
      <w:r>
        <w:rPr/>
        <w:t>Special Centre for Nano Sciences.</w:t>
      </w:r>
    </w:p>
    <w:p>
      <w:pPr>
        <w:pStyle w:val="Normal"/>
        <w:numPr>
          <w:ilvl w:val="0"/>
          <w:numId w:val="2"/>
        </w:numPr>
        <w:spacing w:lineRule="auto" w:line="276"/>
        <w:jc w:val="both"/>
        <w:rPr/>
      </w:pPr>
      <w:r>
        <w:rPr/>
        <w:t>A programme for Complex Systems Studies in the School of Computational and Integrative Sciences.</w:t>
      </w:r>
    </w:p>
    <w:p>
      <w:pPr>
        <w:pStyle w:val="Normal"/>
        <w:numPr>
          <w:ilvl w:val="0"/>
          <w:numId w:val="2"/>
        </w:numPr>
        <w:spacing w:lineRule="auto" w:line="276"/>
        <w:jc w:val="both"/>
        <w:rPr/>
      </w:pPr>
      <w:r>
        <w:rPr/>
        <w:t>Upgradation of the Group of Comparative Politics and Political Theory in the School of International Studies to a full-fledged Centre as Centre for Comparative Politics and Political Theory.</w:t>
      </w:r>
    </w:p>
    <w:p>
      <w:pPr>
        <w:pStyle w:val="Normal"/>
        <w:numPr>
          <w:ilvl w:val="0"/>
          <w:numId w:val="2"/>
        </w:numPr>
        <w:spacing w:lineRule="auto" w:line="276"/>
        <w:jc w:val="both"/>
        <w:rPr/>
      </w:pPr>
      <w:r>
        <w:rPr/>
        <w:t>Centre for West Asian and African Studies in the School of International Studies has been bifurcated into two Centres, namely (i) Centre for West Asian Studies, and (ii) Centre for African Studies.</w:t>
      </w:r>
    </w:p>
    <w:p>
      <w:pPr>
        <w:pStyle w:val="Normal"/>
        <w:spacing w:lineRule="auto" w:line="276" w:before="240" w:after="0"/>
        <w:jc w:val="both"/>
        <w:rPr>
          <w:b/>
          <w:b/>
        </w:rPr>
      </w:pPr>
      <w:r>
        <w:rPr>
          <w:b/>
        </w:rPr>
        <w:t>Academic Programmes Introduced/ Integrated:</w:t>
      </w:r>
    </w:p>
    <w:p>
      <w:pPr>
        <w:pStyle w:val="Normal"/>
        <w:numPr>
          <w:ilvl w:val="0"/>
          <w:numId w:val="4"/>
        </w:numPr>
        <w:spacing w:lineRule="auto" w:line="276"/>
        <w:jc w:val="both"/>
        <w:rPr/>
      </w:pPr>
      <w:r>
        <w:rPr/>
        <w:t>Integration of direct Ph.D. programmes of School of Arts &amp; Aesthetics with existing M.Phil programmes from the academic session 2009-10; now they are to be known as M.Phil/Ph.D. programmes in Visual Studies, Performance Studies and Film Studies.</w:t>
      </w:r>
    </w:p>
    <w:p>
      <w:pPr>
        <w:pStyle w:val="Normal"/>
        <w:numPr>
          <w:ilvl w:val="0"/>
          <w:numId w:val="4"/>
        </w:numPr>
        <w:spacing w:lineRule="auto" w:line="276"/>
        <w:jc w:val="both"/>
        <w:rPr/>
      </w:pPr>
      <w:r>
        <w:rPr/>
        <w:t>M.Phil/Ph.D. programme in Tamil in the Centre of Indian Languages, School of Language, Literature and Culture Studies, from the academic session 2009-10.</w:t>
      </w:r>
    </w:p>
    <w:p>
      <w:pPr>
        <w:pStyle w:val="Normal"/>
        <w:numPr>
          <w:ilvl w:val="0"/>
          <w:numId w:val="4"/>
        </w:numPr>
        <w:spacing w:lineRule="auto" w:line="276"/>
        <w:jc w:val="both"/>
        <w:rPr/>
      </w:pPr>
      <w:r>
        <w:rPr/>
        <w:t>Introduction of Pre-Ph.D./Ph.D. programme in Chemical Sciences and Ph.D. programme in Mathematics in the School of Physical Sciences.</w:t>
      </w:r>
    </w:p>
    <w:p>
      <w:pPr>
        <w:pStyle w:val="Normal"/>
        <w:numPr>
          <w:ilvl w:val="0"/>
          <w:numId w:val="4"/>
        </w:numPr>
        <w:spacing w:lineRule="auto" w:line="276"/>
        <w:jc w:val="both"/>
        <w:rPr/>
      </w:pPr>
      <w:r>
        <w:rPr/>
        <w:t>Strengthening research programmes in North East India Studies and Human Rights Programme.</w:t>
      </w:r>
    </w:p>
    <w:p>
      <w:pPr>
        <w:pStyle w:val="Normal"/>
        <w:numPr>
          <w:ilvl w:val="0"/>
          <w:numId w:val="4"/>
        </w:numPr>
        <w:spacing w:lineRule="auto" w:line="276"/>
        <w:jc w:val="both"/>
        <w:rPr/>
      </w:pPr>
      <w:r>
        <w:rPr/>
        <w:t>Introduction of Direct Ph.D. Programme in Women's Studies Programme in the School of Social Sciences in the session 2009-10.</w:t>
      </w:r>
    </w:p>
    <w:p>
      <w:pPr>
        <w:pStyle w:val="Normal"/>
        <w:numPr>
          <w:ilvl w:val="0"/>
          <w:numId w:val="4"/>
        </w:numPr>
        <w:spacing w:lineRule="auto" w:line="276"/>
        <w:jc w:val="both"/>
        <w:rPr/>
      </w:pPr>
      <w:r>
        <w:rPr/>
        <w:t>Introduction of direct Ph.D. programme in Study of Discrimination and Exclusion in the School of Social Sciences in the session 2009-10.</w:t>
      </w:r>
    </w:p>
    <w:p>
      <w:pPr>
        <w:pStyle w:val="Normal"/>
        <w:numPr>
          <w:ilvl w:val="0"/>
          <w:numId w:val="4"/>
        </w:numPr>
        <w:spacing w:lineRule="auto" w:line="276"/>
        <w:jc w:val="both"/>
        <w:rPr/>
      </w:pPr>
      <w:r>
        <w:rPr/>
        <w:t>Increased the duration of Master of Public Health Programme from three semesters to four semesters in the Centre for Social Medicine and Community Health, School of Social Sciences.</w:t>
      </w:r>
    </w:p>
    <w:p>
      <w:pPr>
        <w:pStyle w:val="Normal"/>
        <w:numPr>
          <w:ilvl w:val="0"/>
          <w:numId w:val="4"/>
        </w:numPr>
        <w:spacing w:lineRule="auto" w:line="276"/>
        <w:jc w:val="both"/>
        <w:rPr/>
      </w:pPr>
      <w:r>
        <w:rPr/>
        <w:t>Revision of course structures of various programmes which is a continuous process.</w:t>
      </w:r>
    </w:p>
    <w:p>
      <w:pPr>
        <w:pStyle w:val="Normal"/>
        <w:spacing w:lineRule="auto" w:line="276" w:before="240" w:after="0"/>
        <w:jc w:val="both"/>
        <w:rPr/>
      </w:pPr>
      <w:r>
        <w:rPr>
          <w:b/>
        </w:rPr>
        <w:t>Students Strength:</w:t>
      </w:r>
      <w:r>
        <w:rPr/>
        <w:t xml:space="preserve"> The strength stood at 5454 in 2007 which has increased to 7305 during the academic year 2011-12.</w:t>
      </w:r>
    </w:p>
    <w:p>
      <w:pPr>
        <w:pStyle w:val="Normal"/>
        <w:spacing w:lineRule="auto" w:line="276" w:before="240" w:after="0"/>
        <w:jc w:val="both"/>
        <w:rPr/>
      </w:pPr>
      <w:r>
        <w:rPr>
          <w:b/>
        </w:rPr>
        <w:t>Degrees Awarded:</w:t>
      </w:r>
      <w:r>
        <w:rPr/>
        <w:t xml:space="preserve"> Number of M.Phil/M.Tech and Ph.D degrees awarded during the last five years on an average are 450 and 230 per year. Total degrees awarded in 2010-11 were 2883. This figure is expected to increase further this year.</w:t>
      </w:r>
    </w:p>
    <w:p>
      <w:pPr>
        <w:pStyle w:val="Normal"/>
        <w:spacing w:lineRule="auto" w:line="276" w:before="240" w:after="0"/>
        <w:jc w:val="both"/>
        <w:rPr/>
      </w:pPr>
      <w:r>
        <w:rPr>
          <w:b/>
        </w:rPr>
        <w:t>Faculty Publications:</w:t>
      </w:r>
      <w:r>
        <w:rPr/>
        <w:t xml:space="preserve"> Research output of the faculty has increased over the years. On an average 130 books, 225 chapters in books and 500 research articles in journals are published every year.</w:t>
      </w:r>
    </w:p>
    <w:p>
      <w:pPr>
        <w:pStyle w:val="Normal"/>
        <w:spacing w:lineRule="auto" w:line="276" w:before="240" w:after="0"/>
        <w:jc w:val="both"/>
        <w:rPr>
          <w:b/>
          <w:b/>
        </w:rPr>
      </w:pPr>
      <w:r>
        <w:rPr>
          <w:b/>
        </w:rPr>
        <w:t>Patents:</w:t>
      </w:r>
    </w:p>
    <w:p>
      <w:pPr>
        <w:pStyle w:val="Normal"/>
        <w:spacing w:lineRule="auto" w:line="276" w:before="240" w:after="0"/>
        <w:jc w:val="both"/>
        <w:rPr/>
      </w:pPr>
      <w:r>
        <w:rPr/>
        <w:t>IPM cell was set up in 2006 with a vision to assist the University to manage its intellectual property (IP) by providing assistance to file patent applications in India/abroad, help in copyright issues, reviewing licensing and related documents and to facilitate technology transfer to industries to help the society to enjoy the fruits of invention.</w:t>
      </w:r>
    </w:p>
    <w:p>
      <w:pPr>
        <w:pStyle w:val="Normal"/>
        <w:spacing w:lineRule="auto" w:line="276" w:before="240" w:after="0"/>
        <w:jc w:val="both"/>
        <w:rPr>
          <w:b/>
          <w:b/>
        </w:rPr>
      </w:pPr>
      <w:r>
        <w:rPr>
          <w:b/>
        </w:rPr>
        <w:t>Infrastructure:</w:t>
      </w:r>
    </w:p>
    <w:p>
      <w:pPr>
        <w:pStyle w:val="Normal"/>
        <w:spacing w:lineRule="auto" w:line="276" w:before="240" w:after="0"/>
        <w:jc w:val="both"/>
        <w:rPr/>
      </w:pPr>
      <w:r>
        <w:rPr>
          <w:b/>
        </w:rPr>
        <w:t>Construction of Buildings:</w:t>
      </w:r>
      <w:r>
        <w:rPr/>
        <w:t xml:space="preserve"> Construction of new academic and other buildings has been undertaken. Repairs/renovations have been done in the library, hostels, classrooms, staff houses and new facilities have been created which are listed below:</w:t>
      </w:r>
    </w:p>
    <w:p>
      <w:pPr>
        <w:pStyle w:val="Normal"/>
        <w:numPr>
          <w:ilvl w:val="0"/>
          <w:numId w:val="1"/>
        </w:numPr>
        <w:spacing w:lineRule="auto" w:line="276"/>
        <w:jc w:val="both"/>
        <w:rPr/>
      </w:pPr>
      <w:r>
        <w:rPr/>
        <w:t>Construction of new buildings (1) Koyna Hostel, (2) Shipra Hostel for girls, each 540 seats' capacity, and (3) Academic building for the School of Physical Sciences. These have been made operational.</w:t>
      </w:r>
    </w:p>
    <w:p>
      <w:pPr>
        <w:pStyle w:val="Normal"/>
        <w:numPr>
          <w:ilvl w:val="0"/>
          <w:numId w:val="1"/>
        </w:numPr>
        <w:spacing w:lineRule="auto" w:line="276"/>
        <w:jc w:val="both"/>
        <w:rPr/>
      </w:pPr>
      <w:r>
        <w:rPr/>
        <w:t>Construction of JNU Convention Centre (centrally air-conditioned) with audiovisual facility.</w:t>
      </w:r>
    </w:p>
    <w:p>
      <w:pPr>
        <w:pStyle w:val="Normal"/>
        <w:numPr>
          <w:ilvl w:val="0"/>
          <w:numId w:val="1"/>
        </w:numPr>
        <w:spacing w:lineRule="auto" w:line="276"/>
        <w:jc w:val="both"/>
        <w:rPr/>
      </w:pPr>
      <w:r>
        <w:rPr/>
        <w:t>Construction of academic building of Special Centre for Molecular Medicine (SCMM) with centrally air-conditioned facility.</w:t>
      </w:r>
    </w:p>
    <w:p>
      <w:pPr>
        <w:pStyle w:val="Normal"/>
        <w:numPr>
          <w:ilvl w:val="0"/>
          <w:numId w:val="1"/>
        </w:numPr>
        <w:spacing w:lineRule="auto" w:line="276"/>
        <w:jc w:val="both"/>
        <w:rPr/>
      </w:pPr>
      <w:r>
        <w:rPr/>
        <w:t>Construction of three new annexe academic buildings for (1) School of Social Sciences, (2) School of International Studies, and (3) School of Language, Literature and Culture Studies, in addition to academic building of School of Computational and Integrative Sciences, is in progress.</w:t>
      </w:r>
    </w:p>
    <w:p>
      <w:pPr>
        <w:pStyle w:val="Normal"/>
        <w:numPr>
          <w:ilvl w:val="0"/>
          <w:numId w:val="1"/>
        </w:numPr>
        <w:spacing w:lineRule="auto" w:line="276"/>
        <w:jc w:val="both"/>
        <w:rPr/>
      </w:pPr>
      <w:r>
        <w:rPr/>
        <w:t>Construction of 112 multi-story dwelling units has been completed and will be available for allotment shortly.</w:t>
      </w:r>
    </w:p>
    <w:p>
      <w:pPr>
        <w:pStyle w:val="Normal"/>
        <w:numPr>
          <w:ilvl w:val="0"/>
          <w:numId w:val="1"/>
        </w:numPr>
        <w:spacing w:lineRule="auto" w:line="276"/>
        <w:jc w:val="both"/>
        <w:rPr/>
      </w:pPr>
      <w:r>
        <w:rPr/>
        <w:t>Construction of Type-III houses for Karmacharis is also in progress.</w:t>
      </w:r>
    </w:p>
    <w:p>
      <w:pPr>
        <w:pStyle w:val="Normal"/>
        <w:numPr>
          <w:ilvl w:val="0"/>
          <w:numId w:val="1"/>
        </w:numPr>
        <w:spacing w:lineRule="auto" w:line="276"/>
        <w:jc w:val="both"/>
        <w:rPr/>
      </w:pPr>
      <w:r>
        <w:rPr/>
        <w:t>Construction of Animal House with central air-conditioning system of 100 TR capacity is nearing completion.</w:t>
      </w:r>
    </w:p>
    <w:p>
      <w:pPr>
        <w:pStyle w:val="Normal"/>
        <w:numPr>
          <w:ilvl w:val="0"/>
          <w:numId w:val="1"/>
        </w:numPr>
        <w:spacing w:lineRule="auto" w:line="276"/>
        <w:jc w:val="both"/>
        <w:rPr/>
      </w:pPr>
      <w:r>
        <w:rPr/>
        <w:t>Construction of a new sub-station building with 2x1000 KVA transformers near Advanced Instrumentation Research Facility for new academic buildings.</w:t>
      </w:r>
    </w:p>
    <w:p>
      <w:pPr>
        <w:pStyle w:val="Normal"/>
        <w:numPr>
          <w:ilvl w:val="0"/>
          <w:numId w:val="1"/>
        </w:numPr>
        <w:spacing w:lineRule="auto" w:line="276"/>
        <w:jc w:val="both"/>
        <w:rPr/>
      </w:pPr>
      <w:r>
        <w:rPr/>
        <w:t>Construction of an underground pump of 10 lakhs litres capacity along with a Pump House and its &amp; connecting pipeline has been completed.</w:t>
      </w:r>
    </w:p>
    <w:p>
      <w:pPr>
        <w:pStyle w:val="Normal"/>
        <w:numPr>
          <w:ilvl w:val="0"/>
          <w:numId w:val="1"/>
        </w:numPr>
        <w:spacing w:lineRule="auto" w:line="276"/>
        <w:jc w:val="both"/>
        <w:rPr/>
      </w:pPr>
      <w:r>
        <w:rPr/>
        <w:t>University would need additional funds to complete some of the projects under construction, particularly the annexe academic buildings due to an all-round cost escalation.</w:t>
      </w:r>
    </w:p>
    <w:p>
      <w:pPr>
        <w:pStyle w:val="Normal"/>
        <w:spacing w:lineRule="auto" w:line="276" w:before="240" w:after="0"/>
        <w:jc w:val="both"/>
        <w:rPr/>
      </w:pPr>
      <w:r>
        <w:rPr>
          <w:b/>
        </w:rPr>
        <w:t>Renovations:</w:t>
      </w:r>
      <w:r>
        <w:rPr/>
        <w:t xml:space="preserve"> Renovations of Classrooms, the Cyber Library, Road re-surfacing, renovation of Advanced Instrumentation Facility including security access, Construction of toilets in the Brahmaputra Hostel, providing and laying storm water drains in hostels, renovation of officers' rooms in administration building, renovation of staff quarters (from Zero to Type-VI), renovation of Gomti Guest House, construction of Pump House, renovation of dining halls of hostels, upgradation of electrical sub-station, repair of sewer line, construction of badminton courts in hostels, replacement of old AC units in the Central Library and renovation of the library, and also repair/renovation of hostels, which is in progress.</w:t>
      </w:r>
    </w:p>
    <w:p>
      <w:pPr>
        <w:pStyle w:val="Normal"/>
        <w:numPr>
          <w:ilvl w:val="0"/>
          <w:numId w:val="10"/>
        </w:numPr>
        <w:spacing w:lineRule="auto" w:line="276"/>
        <w:jc w:val="both"/>
        <w:rPr/>
      </w:pPr>
      <w:r>
        <w:rPr/>
        <w:t>The Language Laboratory Complex in the School of Language, Literature and Culture Studies, one of the best facilities, is equipped with audio-video and multi-media facilities, including a studio.</w:t>
      </w:r>
    </w:p>
    <w:p>
      <w:pPr>
        <w:pStyle w:val="Normal"/>
        <w:numPr>
          <w:ilvl w:val="0"/>
          <w:numId w:val="10"/>
        </w:numPr>
        <w:spacing w:lineRule="auto" w:line="276"/>
        <w:jc w:val="both"/>
        <w:rPr/>
      </w:pPr>
      <w:r>
        <w:rPr/>
        <w:t>Upgradation and renovation of existing physical structures is a continuous process requiring regular flow of adequate funds. JNU is a residential University which is spread over more than 1000 acres of land and provides residential accommodation to students, faculty members and employees.</w:t>
      </w:r>
    </w:p>
    <w:p>
      <w:pPr>
        <w:pStyle w:val="Normal"/>
        <w:spacing w:lineRule="auto" w:line="276" w:before="240" w:after="0"/>
        <w:jc w:val="both"/>
        <w:rPr>
          <w:b/>
          <w:b/>
        </w:rPr>
      </w:pPr>
      <w:r>
        <w:rPr>
          <w:b/>
        </w:rPr>
        <w:t>Other Initiatives:</w:t>
      </w:r>
    </w:p>
    <w:p>
      <w:pPr>
        <w:pStyle w:val="Normal"/>
        <w:numPr>
          <w:ilvl w:val="0"/>
          <w:numId w:val="5"/>
        </w:numPr>
        <w:spacing w:lineRule="auto" w:line="276"/>
        <w:jc w:val="both"/>
        <w:rPr/>
      </w:pPr>
      <w:r>
        <w:rPr/>
        <w:t>Computerization of library and providing more than 200 computers and other computer peripherals to the library for use of students;</w:t>
      </w:r>
    </w:p>
    <w:p>
      <w:pPr>
        <w:pStyle w:val="Normal"/>
        <w:numPr>
          <w:ilvl w:val="0"/>
          <w:numId w:val="5"/>
        </w:numPr>
        <w:spacing w:lineRule="auto" w:line="276"/>
        <w:jc w:val="both"/>
        <w:rPr/>
      </w:pPr>
      <w:r>
        <w:rPr/>
        <w:t>Providing computers and other computer peripherals to all faculty members and all offices in administration and Schools/Centres etc.</w:t>
      </w:r>
    </w:p>
    <w:p>
      <w:pPr>
        <w:pStyle w:val="Normal"/>
        <w:numPr>
          <w:ilvl w:val="0"/>
          <w:numId w:val="5"/>
        </w:numPr>
        <w:spacing w:lineRule="auto" w:line="276"/>
        <w:jc w:val="both"/>
        <w:rPr/>
      </w:pPr>
      <w:r>
        <w:rPr/>
        <w:t>The University has also established a Day Care Centre for children of staff members’ children.</w:t>
      </w:r>
    </w:p>
    <w:p>
      <w:pPr>
        <w:pStyle w:val="Normal"/>
        <w:spacing w:lineRule="auto" w:line="276" w:before="240" w:after="0"/>
        <w:jc w:val="both"/>
        <w:rPr/>
      </w:pPr>
      <w:r>
        <w:rPr/>
        <w:t>Now, I turn to activities during 2010-11, though some of these also form part of illustrations made above.</w:t>
      </w:r>
    </w:p>
    <w:p>
      <w:pPr>
        <w:pStyle w:val="Normal"/>
        <w:spacing w:lineRule="auto" w:line="276" w:before="240" w:after="0"/>
        <w:jc w:val="both"/>
        <w:rPr>
          <w:b/>
          <w:b/>
        </w:rPr>
      </w:pPr>
      <w:r>
        <w:rPr/>
        <w:t xml:space="preserve">On behalf of the Executive Council of the University, I have great pleasure in placing before you the </w:t>
      </w:r>
      <w:r>
        <w:rPr>
          <w:b/>
        </w:rPr>
        <w:t>41st Annual Report</w:t>
      </w:r>
      <w:r>
        <w:rPr/>
        <w:t xml:space="preserve"> for the period 2010-11 in fulfillment of the requirements of Statute 12(1) of the University Act and Statutes of the University. The Finance Officer shall present the </w:t>
      </w:r>
      <w:r>
        <w:rPr>
          <w:b/>
        </w:rPr>
        <w:t>Annual Accounts for the year 2010-11 and the Budget and Financial Estimates for 2012-13.</w:t>
      </w:r>
    </w:p>
    <w:p>
      <w:pPr>
        <w:pStyle w:val="Normal"/>
        <w:spacing w:lineRule="auto" w:line="276" w:before="240" w:after="0"/>
        <w:jc w:val="both"/>
        <w:rPr/>
      </w:pPr>
      <w:r>
        <w:rPr/>
        <w:t>The reporting period (2010-11) also saw a steady rise in the number of candidates seeking admission, both from India and abroad. Through the Entrance Examinations in 2010-2011, the University admitted 1888 students from all parts of India, besides 100 foreign nationals representing 32 countries. For the current academic year 2011-12, the corresponding figures are: 1935 students from all parts of India and 115 from abroad.</w:t>
      </w:r>
    </w:p>
    <w:p>
      <w:pPr>
        <w:pStyle w:val="Normal"/>
        <w:spacing w:lineRule="auto" w:line="276" w:before="240" w:after="0"/>
        <w:jc w:val="both"/>
        <w:rPr/>
      </w:pPr>
      <w:r>
        <w:rPr/>
        <w:t>The number of female students admitted to JNU has been increasing steadily.  In fact, girls now outnumber boys in new admissions in several schools.</w:t>
      </w:r>
    </w:p>
    <w:p>
      <w:pPr>
        <w:pStyle w:val="Normal"/>
        <w:spacing w:lineRule="auto" w:line="276" w:before="240" w:after="0"/>
        <w:jc w:val="both"/>
        <w:rPr/>
      </w:pPr>
      <w:r>
        <w:rPr/>
        <w:t>The total strength of full-time students on the rolls of the University in 2010-11 was 6665. Of them, 3864 students belonged to M.Phil/M.Tech./Ph.D. programs of study, 1827 students were enrolled for MA/MSc./MCA, and 974 students in the undergraduate programs in the School of Language, Literature and Culture Studies.</w:t>
      </w:r>
    </w:p>
    <w:p>
      <w:pPr>
        <w:pStyle w:val="Normal"/>
        <w:spacing w:lineRule="auto" w:line="276" w:before="240" w:after="0"/>
        <w:jc w:val="both"/>
        <w:rPr/>
      </w:pPr>
      <w:r>
        <w:rPr/>
        <w:t>In terms of the student-profile of the total students on rolls, 913 students come from the Scheduled Caste, 558 students come from the Scheduled Tribe, 154 students under the Physically Challenged category, 1214 students under Other Backward Classes (OBC) (non-creamy layer), foreign national students work out to 267, and the general category students are 3559.</w:t>
      </w:r>
    </w:p>
    <w:p>
      <w:pPr>
        <w:pStyle w:val="Normal"/>
        <w:spacing w:lineRule="auto" w:line="276" w:before="240" w:after="0"/>
        <w:jc w:val="both"/>
        <w:rPr/>
      </w:pPr>
      <w:r>
        <w:rPr>
          <w:b/>
        </w:rPr>
        <w:t>Publications:</w:t>
      </w:r>
      <w:r>
        <w:rPr/>
        <w:t xml:space="preserve"> The faculty of the university has published about 121 books, more than 186 chapters in edited volumes, published over 482 journal articles, about 777 general research papers/articles/media articles and conference papers, and participated in about 1095 conferences/seminars/ workshops. Besides, over 684 lectures were delivered outside the University during the period under report.</w:t>
      </w:r>
    </w:p>
    <w:p>
      <w:pPr>
        <w:pStyle w:val="Normal"/>
        <w:spacing w:lineRule="auto" w:line="276" w:before="240" w:after="0"/>
        <w:jc w:val="both"/>
        <w:rPr/>
      </w:pPr>
      <w:r>
        <w:rPr>
          <w:b/>
        </w:rPr>
        <w:t>Research Projects:</w:t>
      </w:r>
      <w:r>
        <w:rPr/>
        <w:t xml:space="preserve"> About 302 research projects are running during this reporting period. Funds received through sponsored projects were to the extent of over Rs 31.5 crores which support the research endeavours of our faculty in various Centres/Schools.</w:t>
      </w:r>
    </w:p>
    <w:p>
      <w:pPr>
        <w:pStyle w:val="Normal"/>
        <w:spacing w:lineRule="auto" w:line="276" w:before="240" w:after="0"/>
        <w:jc w:val="both"/>
        <w:rPr/>
      </w:pPr>
      <w:r>
        <w:rPr>
          <w:b/>
        </w:rPr>
        <w:t>Awards/Recognitions to Faculty:</w:t>
      </w:r>
      <w:r>
        <w:rPr/>
        <w:t xml:space="preserve"> As in the preceding year, during the period under report also, JNU faculty has been conferred with several prestigious national and international awards, recognitions and fellowships of academies. </w:t>
      </w:r>
    </w:p>
    <w:p>
      <w:pPr>
        <w:pStyle w:val="Normal"/>
        <w:spacing w:lineRule="auto" w:line="276" w:before="240" w:after="0"/>
        <w:jc w:val="both"/>
        <w:rPr/>
      </w:pPr>
      <w:r>
        <w:rPr>
          <w:b/>
        </w:rPr>
        <w:t>Students' Activities:</w:t>
      </w:r>
      <w:r>
        <w:rPr/>
        <w:t xml:space="preserve"> I am happy to inform this august body that participation of our students in national/international seminars/conferences has been increasing year after year. Several of their papers have been accepted for presentation in these conferences/seminars both within and outside the country. They have won awards and medals also. The University provides financial support to Ph.D. students for presentation of papers in seminars/conferences. Besides, students participated in various cultural and co-curricular activities. International students also organized various activities-e.g., International Culture Evening, International AIDS Day in solidarity with Worlds AIDS Day, 25 years of ISA's diversity, exhibition on International Mother Language Day, and India-Africa Meet-3 jointly with Rotary Club of South Delhi. International students also offered a Kaleidoscope of the World through their Country Presentation Series and brought out the first International Students' Association Newsletter highlighting their multi-faceted activities.</w:t>
      </w:r>
    </w:p>
    <w:p>
      <w:pPr>
        <w:pStyle w:val="Normal"/>
        <w:spacing w:lineRule="auto" w:line="276" w:before="240" w:after="0"/>
        <w:jc w:val="both"/>
        <w:rPr/>
      </w:pPr>
      <w:r>
        <w:rPr>
          <w:b/>
        </w:rPr>
        <w:t>Endowments and Fellowships:</w:t>
      </w:r>
      <w:r>
        <w:rPr/>
        <w:t xml:space="preserve"> The University has established several endowments with support from the Government of India, State Governments, the University Grants Commission, public financial institutions like RBI and SBI; foreign governments under collaborative arrangements, and distinguished public figures, and instituted chairs, scholarships, fellowships, awards and memorial lectures.</w:t>
      </w:r>
    </w:p>
    <w:p>
      <w:pPr>
        <w:pStyle w:val="Normal"/>
        <w:spacing w:lineRule="auto" w:line="276" w:before="240" w:after="0"/>
        <w:jc w:val="both"/>
        <w:rPr/>
      </w:pPr>
      <w:r>
        <w:rPr>
          <w:b/>
        </w:rPr>
        <w:t>Welfare of Weaker Sections:</w:t>
      </w:r>
      <w:r>
        <w:rPr/>
        <w:t xml:space="preserve"> A number of steps have been taken as part of the endeavour to promote the principles for which Jawaharlal Nehru worked during his life time and in whose name this great University has been established.</w:t>
      </w:r>
    </w:p>
    <w:p>
      <w:pPr>
        <w:pStyle w:val="Normal"/>
        <w:spacing w:lineRule="auto" w:line="276" w:before="240" w:after="0"/>
        <w:jc w:val="both"/>
        <w:rPr/>
      </w:pPr>
      <w:r>
        <w:rPr>
          <w:b/>
        </w:rPr>
        <w:t>Fellowships:</w:t>
      </w:r>
      <w:r>
        <w:rPr/>
        <w:t xml:space="preserve"> Besides fellowships awarded by the University Grants Commission (UGC), the Council of Scientific and Industrial Research (CSIR), Department of Biotechnology, some of the State Governments etc., the University awards scholarships/fellowships/medals to deserving students out of several endowments that have been established.</w:t>
      </w:r>
    </w:p>
    <w:p>
      <w:pPr>
        <w:pStyle w:val="Normal"/>
        <w:spacing w:lineRule="auto" w:line="276" w:before="240" w:after="0"/>
        <w:jc w:val="both"/>
        <w:rPr/>
      </w:pPr>
      <w:r>
        <w:rPr>
          <w:b/>
        </w:rPr>
        <w:t>Distinguished Visitors to the University:</w:t>
      </w:r>
      <w:r>
        <w:rPr/>
        <w:t xml:space="preserve"> Several distinguished Nobel Laureates/scholars, dignitaries, Ambassadors and high ranking professionals visited the University either to participate in the seminars/conferences organized by Centres /Schools or as part of delegations for collaborative pursuits and to interact on academic and research interests.</w:t>
      </w:r>
    </w:p>
    <w:p>
      <w:pPr>
        <w:pStyle w:val="Normal"/>
        <w:spacing w:lineRule="auto" w:line="276" w:before="240" w:after="0"/>
        <w:jc w:val="both"/>
        <w:rPr/>
      </w:pPr>
      <w:r>
        <w:rPr>
          <w:b/>
        </w:rPr>
        <w:t>The University Library</w:t>
      </w:r>
      <w:r>
        <w:rPr/>
        <w:t xml:space="preserve"> is a knowledge centre which has rich resources in Social Sciences, Humanities and Sciences and is the hub of all academic activities of the University. It is completely automated. To meet the needs of the visually impaired students, a special unit named after Hellen Keller has been established with twenty four computers installed exclusively for the use of visually impaired students. An information browsing Unit has also been created for the faculty. The library has 200 computers for students and research scholars to access the available online resources.</w:t>
      </w:r>
    </w:p>
    <w:p>
      <w:pPr>
        <w:pStyle w:val="Normal"/>
        <w:spacing w:lineRule="auto" w:line="276" w:before="240" w:after="0"/>
        <w:jc w:val="both"/>
        <w:rPr/>
      </w:pPr>
      <w:r>
        <w:rPr/>
        <w:t>The library acquired 5609 volumes during the year. The total library collection stood at 5,63,061 at the end of the year under report. The expenditure on purchase of books was Rs 18.05 lakh, while Rs 4.69 crore was spent on subscription to journals. About 17 e-journal/online data bases were subscribed to. Besides, the entire collection of the JNU library including language books can be searched through the Online Public Access Catalogue (OPAC).</w:t>
      </w:r>
    </w:p>
    <w:p>
      <w:pPr>
        <w:pStyle w:val="Normal"/>
        <w:spacing w:lineRule="auto" w:line="276" w:before="240" w:after="0"/>
        <w:jc w:val="both"/>
        <w:rPr/>
      </w:pPr>
      <w:r>
        <w:rPr>
          <w:b/>
        </w:rPr>
        <w:t>Advanced Instrumentation Research Facility (AIRF)</w:t>
      </w:r>
      <w:r>
        <w:rPr/>
        <w:t xml:space="preserve"> is involved in facilitating and catering to the interdisciplinary applications of research to all the Science Schools, School of Social Sciences (in the field of material research) at the University, academic/research institutes and the private companies/ industries in and outside Delhi. It has a specialized research laboratory facility with 21 major sophisticated state of art instruments and about 14 minor equipments/laboratory facilities. During 2010-11, it has strengthened its sophisticated equipment base and contributed significantly in organizing training programmes, seminars/conferences and a number of distinguished scholars and dignitaries both from within the country and abroad  have visited the facility.</w:t>
      </w:r>
    </w:p>
    <w:p>
      <w:pPr>
        <w:pStyle w:val="Normal"/>
        <w:spacing w:lineRule="auto" w:line="276" w:before="240" w:after="0"/>
        <w:jc w:val="both"/>
        <w:rPr/>
      </w:pPr>
      <w:r>
        <w:rPr>
          <w:b/>
        </w:rPr>
        <w:t>The Academic Staff College:</w:t>
      </w:r>
      <w:r>
        <w:rPr/>
        <w:t xml:space="preserve"> The main objective of ASC is to plan, organize, implement, monitor and evaluate orientation programmes and refresher courses for the newly recruited in-service teachers, academicians and administrators associated with the University system. ASC, JNU, since its establishment in 1989, has been organizing orientation programmes for the college principals and academic administrators of the colleges and universities to update them with the development in the higher education sector through interaction with well experienced resource persons from wide domains of knowledge. </w:t>
      </w:r>
    </w:p>
    <w:p>
      <w:pPr>
        <w:pStyle w:val="Normal"/>
        <w:spacing w:lineRule="auto" w:line="276" w:before="240" w:after="0"/>
        <w:jc w:val="both"/>
        <w:rPr/>
      </w:pPr>
      <w:r>
        <w:rPr>
          <w:b/>
        </w:rPr>
        <w:t>The University Health Centre</w:t>
      </w:r>
      <w:r>
        <w:rPr/>
        <w:t xml:space="preserve"> provides specialized services in the fields of Cardiology, Dentistry, Ophthalmology, Psychiatry, Dermatology, Orthopedics and ENT. Besides a 24x7 ambulance service fitted with medical gadgets and a Doctor are available.  Students and retired employees are given medicine from the Pharmacy of the Health Centre.</w:t>
      </w:r>
    </w:p>
    <w:p>
      <w:pPr>
        <w:pStyle w:val="Normal"/>
        <w:spacing w:lineRule="auto" w:line="276" w:before="240" w:after="0"/>
        <w:jc w:val="both"/>
        <w:rPr/>
      </w:pPr>
      <w:r>
        <w:rPr>
          <w:b/>
        </w:rPr>
        <w:t>Gender Sensitization Committee against Sexual Harassment (GSCASH):</w:t>
      </w:r>
      <w:r>
        <w:rPr/>
        <w:t xml:space="preserve"> The GSCASH as a formal body was set up by JNU in 1999. This body has the mandate to implement the JNU Policy against Sexual Harassment as also the guidelines laid down by the Supreme Court of India. During the year GSCASH organized public meetings on gender sensitivity on the campus and poster workshops to increase visibility of GSCASH and to spread the message of gender equity organized an international seminar on the occasion of Women's Day.</w:t>
      </w:r>
    </w:p>
    <w:p>
      <w:pPr>
        <w:pStyle w:val="Normal"/>
        <w:spacing w:lineRule="auto" w:line="276" w:before="240" w:after="0"/>
        <w:jc w:val="both"/>
        <w:rPr/>
      </w:pPr>
      <w:r>
        <w:rPr>
          <w:b/>
        </w:rPr>
        <w:t>Alumni Affairs:</w:t>
      </w:r>
      <w:r>
        <w:rPr/>
        <w:t xml:space="preserve"> The Alumni Cell organized a number of activities to develop Alumni Network of JNU which included:</w:t>
      </w:r>
    </w:p>
    <w:p>
      <w:pPr>
        <w:pStyle w:val="Normal"/>
        <w:numPr>
          <w:ilvl w:val="0"/>
          <w:numId w:val="3"/>
        </w:numPr>
        <w:spacing w:lineRule="auto" w:line="276"/>
        <w:jc w:val="both"/>
        <w:rPr/>
      </w:pPr>
      <w:r>
        <w:rPr/>
        <w:t>JNU Alumni Annual Meet,</w:t>
      </w:r>
    </w:p>
    <w:p>
      <w:pPr>
        <w:pStyle w:val="Normal"/>
        <w:numPr>
          <w:ilvl w:val="0"/>
          <w:numId w:val="3"/>
        </w:numPr>
        <w:spacing w:lineRule="auto" w:line="276"/>
        <w:jc w:val="both"/>
        <w:rPr/>
      </w:pPr>
      <w:r>
        <w:rPr/>
        <w:t>Publication of its Souvenir (2010),</w:t>
      </w:r>
    </w:p>
    <w:p>
      <w:pPr>
        <w:pStyle w:val="Normal"/>
        <w:numPr>
          <w:ilvl w:val="0"/>
          <w:numId w:val="3"/>
        </w:numPr>
        <w:spacing w:lineRule="auto" w:line="276"/>
        <w:jc w:val="both"/>
        <w:rPr/>
      </w:pPr>
      <w:r>
        <w:rPr/>
        <w:t>Creating a data base of JNU Alumni, and</w:t>
      </w:r>
    </w:p>
    <w:p>
      <w:pPr>
        <w:pStyle w:val="Normal"/>
        <w:numPr>
          <w:ilvl w:val="0"/>
          <w:numId w:val="3"/>
        </w:numPr>
        <w:spacing w:lineRule="auto" w:line="276"/>
        <w:jc w:val="both"/>
        <w:rPr/>
      </w:pPr>
      <w:r>
        <w:rPr/>
        <w:t>Creating an Alumni Website on JNU Website.</w:t>
      </w:r>
    </w:p>
    <w:p>
      <w:pPr>
        <w:pStyle w:val="Normal"/>
        <w:spacing w:lineRule="auto" w:line="276" w:before="240" w:after="0"/>
        <w:jc w:val="both"/>
        <w:rPr/>
      </w:pPr>
      <w:r>
        <w:rPr/>
        <w:t>JNU takes pride in its alumni who have excelled in various fields. We have been apprising this august body from time to time about the immense contributions and achievements of the JNU alumni. Three of the alumni who have reached the pinnacle of their careers and have visited the University recently are: Dr. Baburam Bhattarai, Prime Minister of Nepal, Ms Vibha Puri Das, Secretary (Higher Education), Ministry of Human Resource Development, Government of India, and Mr. Ajit Seth, Cabinet Secretary, Government of India.</w:t>
      </w:r>
    </w:p>
    <w:p>
      <w:pPr>
        <w:pStyle w:val="Normal"/>
        <w:spacing w:lineRule="auto" w:line="276" w:before="240" w:after="0"/>
        <w:jc w:val="both"/>
        <w:rPr/>
      </w:pPr>
      <w:r>
        <w:rPr>
          <w:b/>
        </w:rPr>
        <w:t>International Collaboration:</w:t>
      </w:r>
      <w:r>
        <w:rPr/>
        <w:t xml:space="preserve"> Establishing academic linkages with foreign institutions/ universities of repute is a continuous process that the University is trying to strengthen further for mutual benefit. There are two types of agreements: Agreement of Cooperation (AoCs) at the School level and Memorandum of Understanding (MoUs) at the University level i.e. where more than one school is involved in cooperation. JNU has signed a total of 118 MoUs, 45 AoCs and 8 Student Exchange Agreements with different national/international university/institutes till 31st March 2011. As part of these MoUs and AoCs, faculty and students from various overseas universities/institutions visit the University and our faculty and students visit those universities to conduct joint research and for field work, to organize joint seminars/conferences and to participate in seminars/conferences for mutual benefit.</w:t>
      </w:r>
    </w:p>
    <w:p>
      <w:pPr>
        <w:pStyle w:val="Normal"/>
        <w:spacing w:lineRule="auto" w:line="276" w:before="240" w:after="0"/>
        <w:jc w:val="both"/>
        <w:rPr/>
      </w:pPr>
      <w:r>
        <w:rPr>
          <w:b/>
        </w:rPr>
        <w:t>Jawaharlal Nehru Institute of Advanced Study (JNIAS)</w:t>
      </w:r>
      <w:r>
        <w:rPr/>
        <w:t xml:space="preserve"> conceived as simultaneously a self-contained site of scholarly pursuits in an environment of intellectual fellowship, and a source of academic enrichment for the University, hosts scholars from all over the world, who despite their diverse disciplinary backgrounds are able to engage in an intellectual conversation that enriches them and benefits the Institute as well as the wider university community.</w:t>
      </w:r>
    </w:p>
    <w:p>
      <w:pPr>
        <w:pStyle w:val="Normal"/>
        <w:spacing w:lineRule="auto" w:line="276" w:before="240" w:after="0"/>
        <w:jc w:val="both"/>
        <w:rPr/>
      </w:pPr>
      <w:r>
        <w:rPr>
          <w:b/>
        </w:rPr>
        <w:t>Sports Activities:</w:t>
      </w:r>
      <w:r>
        <w:rPr/>
        <w:t xml:space="preserve"> Participation of students in sports activities is also important. The University has a good stadium and about 11 sports clubs which are active in organizing inter-hostel competitions every year, besides, inter-school and the annual competitions. Additionally, all the hostels have arrangements for indoor games. The Yoga Kendra has been rendering valuable service to University community. Besides attending to 50-60 persons every day, the Yoga Kendra has been organizing crash courses on yoga with encouraging response.</w:t>
      </w:r>
    </w:p>
    <w:p>
      <w:pPr>
        <w:pStyle w:val="Normal"/>
        <w:spacing w:lineRule="auto" w:line="276" w:before="240" w:after="0"/>
        <w:jc w:val="both"/>
        <w:rPr>
          <w:b/>
          <w:b/>
        </w:rPr>
      </w:pPr>
      <w:r>
        <w:rPr>
          <w:b/>
        </w:rPr>
        <w:t>New Initiatives:</w:t>
      </w:r>
    </w:p>
    <w:p>
      <w:pPr>
        <w:pStyle w:val="Normal"/>
        <w:numPr>
          <w:ilvl w:val="0"/>
          <w:numId w:val="6"/>
        </w:numPr>
        <w:spacing w:lineRule="auto" w:line="276" w:before="240" w:after="0"/>
        <w:jc w:val="both"/>
        <w:rPr/>
      </w:pPr>
      <w:r>
        <w:rPr>
          <w:b/>
        </w:rPr>
        <w:t>Single-window Admission:</w:t>
      </w:r>
      <w:r>
        <w:rPr/>
        <w:t xml:space="preserve"> I am happy to report that this year, Single-Window computerized system of admission registration was introduced by developing an appropriate data-base, effectively reducing the number of forms used and signatures obtained in the previous years and making the entire admission process less time consuming and smooth. We propose to improve upon this further and to receive on-line admission applications next year. I thank Prof. Rajiv Bhatt, Director of Admissions, Coordinator (Evaluation) Dr. S. Chandrasekaran, staff members in the Admissions Branch and the Communication and Information Services for facilitating the Single-Window System.</w:t>
      </w:r>
    </w:p>
    <w:p>
      <w:pPr>
        <w:pStyle w:val="Normal"/>
        <w:numPr>
          <w:ilvl w:val="0"/>
          <w:numId w:val="6"/>
        </w:numPr>
        <w:spacing w:lineRule="auto" w:line="276" w:before="240" w:after="0"/>
        <w:jc w:val="both"/>
        <w:rPr/>
      </w:pPr>
      <w:r>
        <w:rPr>
          <w:b/>
        </w:rPr>
        <w:t>English Language Cell:</w:t>
      </w:r>
      <w:r>
        <w:rPr/>
        <w:t xml:space="preserve"> The students of JNU come from all over India with enormous heterogeneity and diversity in their training and exposure to English Language. In order to help them, English Language Cell created recently has introduced two foundation courses in English namely Basic Communication Skills and English for Academic Writing.</w:t>
      </w:r>
    </w:p>
    <w:p>
      <w:pPr>
        <w:pStyle w:val="Normal"/>
        <w:numPr>
          <w:ilvl w:val="0"/>
          <w:numId w:val="6"/>
        </w:numPr>
        <w:spacing w:lineRule="auto" w:line="276" w:before="240" w:after="0"/>
        <w:jc w:val="both"/>
        <w:rPr/>
      </w:pPr>
      <w:r>
        <w:rPr>
          <w:b/>
        </w:rPr>
        <w:t>Institutional Ethics Review Board:</w:t>
      </w:r>
      <w:r>
        <w:rPr/>
        <w:t xml:space="preserve"> Institutional Ethics Review Board constituted in 2008 has been involved in the review of the proposals received from the faculty and students (M.Phil and Ph.D. researchers) of JNU for research on human subjects. IERB has now bought out a document, recommending application of following principles to all research carried out in the University as per national and international norms and guidelines: (a) informed consent and respect for confidentiality, (b) consideration for vulnerable people and consideration of risks and maximized benefit, minimized harm.</w:t>
      </w:r>
    </w:p>
    <w:p>
      <w:pPr>
        <w:pStyle w:val="Normal"/>
        <w:numPr>
          <w:ilvl w:val="0"/>
          <w:numId w:val="6"/>
        </w:numPr>
        <w:spacing w:lineRule="auto" w:line="276" w:before="240" w:after="0"/>
        <w:jc w:val="both"/>
        <w:rPr/>
      </w:pPr>
      <w:r>
        <w:rPr>
          <w:b/>
        </w:rPr>
        <w:t>Census Data Centre:</w:t>
      </w:r>
      <w:r>
        <w:rPr/>
        <w:t xml:space="preserve"> A Census Data Centre has been established at the Centre for the Study of Regional Development, School of Social Sciences, in collaboration with the Office of the Registrar General and Census Commissioner of India, which is first of its kind in any university. This Centre will help researchers to carry out in-depth analysis of social-economic demographic conditions of India's population.</w:t>
      </w:r>
    </w:p>
    <w:p>
      <w:pPr>
        <w:pStyle w:val="Normal"/>
        <w:numPr>
          <w:ilvl w:val="0"/>
          <w:numId w:val="6"/>
        </w:numPr>
        <w:spacing w:lineRule="auto" w:line="276" w:before="240" w:after="0"/>
        <w:jc w:val="both"/>
        <w:rPr/>
      </w:pPr>
      <w:r>
        <w:rPr>
          <w:b/>
        </w:rPr>
        <w:t>XII Plan Planning Group:</w:t>
      </w:r>
      <w:r>
        <w:rPr/>
        <w:t xml:space="preserve"> The XI Plan will conclude in the next few months. We have already set up a Planning Group under the Chairpersonship of the Rector with all Deans of Schools/Chairpersons of Special Centres as members to facilitate deliberations at various levels to prepare a comprehensive 12th Plan document keeping the University's Charter in view.</w:t>
      </w:r>
    </w:p>
    <w:p>
      <w:pPr>
        <w:pStyle w:val="Normal"/>
        <w:numPr>
          <w:ilvl w:val="0"/>
          <w:numId w:val="6"/>
        </w:numPr>
        <w:spacing w:lineRule="auto" w:line="276" w:before="240" w:after="0"/>
        <w:jc w:val="both"/>
        <w:rPr/>
      </w:pPr>
      <w:r>
        <w:rPr>
          <w:b/>
        </w:rPr>
        <w:t>NAAC:</w:t>
      </w:r>
      <w:r>
        <w:rPr/>
        <w:t xml:space="preserve"> JNU has accepted, in principle, accreditation by National Assessment and Accreditation Council (NAAC). Towards this end, the University has prepared the requisite document which is being finalized for submission.</w:t>
      </w:r>
    </w:p>
    <w:p>
      <w:pPr>
        <w:pStyle w:val="Normal"/>
        <w:numPr>
          <w:ilvl w:val="0"/>
          <w:numId w:val="6"/>
        </w:numPr>
        <w:spacing w:lineRule="auto" w:line="276" w:before="240" w:after="0"/>
        <w:jc w:val="both"/>
        <w:rPr/>
      </w:pPr>
      <w:r>
        <w:rPr>
          <w:b/>
        </w:rPr>
        <w:t>Internal Quality Assurance Cell (IQAC):</w:t>
      </w:r>
      <w:r>
        <w:rPr/>
        <w:t xml:space="preserve"> has been established as per UGC/National Assessment Accreditation Council (NAAC) guidelines.</w:t>
      </w:r>
    </w:p>
    <w:p>
      <w:pPr>
        <w:pStyle w:val="Normal"/>
        <w:numPr>
          <w:ilvl w:val="0"/>
          <w:numId w:val="6"/>
        </w:numPr>
        <w:spacing w:lineRule="auto" w:line="276" w:before="240" w:after="0"/>
        <w:jc w:val="both"/>
        <w:rPr/>
      </w:pPr>
      <w:r>
        <w:rPr>
          <w:b/>
        </w:rPr>
        <w:t>Equal Opportunity Office:</w:t>
      </w:r>
      <w:r>
        <w:rPr/>
        <w:t xml:space="preserve"> has been re-organized to assist in conducting remedial classes in English language, Computer skills and to cater to the needs of students from varying background to meet the challenges of higher education and research.</w:t>
      </w:r>
    </w:p>
    <w:p>
      <w:pPr>
        <w:pStyle w:val="Normal"/>
        <w:numPr>
          <w:ilvl w:val="0"/>
          <w:numId w:val="6"/>
        </w:numPr>
        <w:spacing w:lineRule="auto" w:line="276" w:before="240" w:after="0"/>
        <w:jc w:val="both"/>
        <w:rPr/>
      </w:pPr>
      <w:r>
        <w:rPr/>
        <w:t>Efforts are being taken up with various agencies for making JNU a totally barrier-free Campus.</w:t>
      </w:r>
    </w:p>
    <w:p>
      <w:pPr>
        <w:pStyle w:val="Normal"/>
        <w:numPr>
          <w:ilvl w:val="0"/>
          <w:numId w:val="6"/>
        </w:numPr>
        <w:spacing w:lineRule="auto" w:line="276" w:before="240" w:after="0"/>
        <w:jc w:val="both"/>
        <w:rPr/>
      </w:pPr>
      <w:r>
        <w:rPr>
          <w:b/>
        </w:rPr>
        <w:t>Enhanced Internet Accessibility:</w:t>
      </w:r>
      <w:r>
        <w:rPr/>
        <w:t xml:space="preserve"> The University serves as a Point of Presence (POP) for the National Knowledge network which has enabled this flagship project of the Ministry of Communication and Information Technology to connect not just the University but the surrounding institutes with high speed gigabit internet bandwidth.  The entire academic complex has been Wi-Fi enabled (using the high-bandwidth 802.11N standard). In addition, JNU has signed an MoU with MTNL which enables the University faculty and students to access all online resources through their 3G services. This has been particularly useful for non-resident faculty and students to access Library resources from outside the Campus.</w:t>
      </w:r>
    </w:p>
    <w:p>
      <w:pPr>
        <w:pStyle w:val="Normal"/>
        <w:numPr>
          <w:ilvl w:val="0"/>
          <w:numId w:val="6"/>
        </w:numPr>
        <w:spacing w:lineRule="auto" w:line="276" w:before="240" w:after="0"/>
        <w:jc w:val="both"/>
        <w:rPr/>
      </w:pPr>
      <w:r>
        <w:rPr>
          <w:b/>
        </w:rPr>
        <w:t>JNU Vision Group:</w:t>
      </w:r>
      <w:r>
        <w:rPr/>
        <w:t xml:space="preserve"> In the year 2019-2020, JNU will celebrate its Golden Jubilee Year. It is envisaged to look back and think ahead and plan the University's teaching and research so that JNU can assert its relevance and maintain its status as a pre-eminent University of innovation and social change and attain its position amongst the top universities. To maintain and achieve the objectives, a JNU Vision Group has been set up. The Group will assess our strengths and indicate the areas for improvement and set new goals that can lead to enhanced performance and, in specific, look into the following issues and suggest changes, if needed, in tune with the future teaching, research and other academic requirements of the University.</w:t>
      </w:r>
    </w:p>
    <w:p>
      <w:pPr>
        <w:pStyle w:val="Normal"/>
        <w:spacing w:lineRule="auto" w:line="276" w:before="240" w:after="0"/>
        <w:ind w:left="1440" w:hanging="720"/>
        <w:jc w:val="both"/>
        <w:rPr/>
      </w:pPr>
      <w:r>
        <w:rPr/>
        <w:t>(a)</w:t>
        <w:tab/>
        <w:t>Organization and restructuring of courses/research programmes and developing new programmes,</w:t>
      </w:r>
    </w:p>
    <w:p>
      <w:pPr>
        <w:pStyle w:val="Normal"/>
        <w:spacing w:lineRule="auto" w:line="276" w:before="240" w:after="0"/>
        <w:ind w:left="1440" w:hanging="720"/>
        <w:jc w:val="both"/>
        <w:rPr/>
      </w:pPr>
      <w:r>
        <w:rPr/>
        <w:t>(b)</w:t>
        <w:tab/>
        <w:t>What administrative changes need to be implemented to foster interdisciplinary teaching and research?</w:t>
      </w:r>
    </w:p>
    <w:p>
      <w:pPr>
        <w:pStyle w:val="Normal"/>
        <w:spacing w:lineRule="auto" w:line="276" w:before="240" w:after="0"/>
        <w:ind w:left="1440" w:hanging="720"/>
        <w:jc w:val="both"/>
        <w:rPr/>
      </w:pPr>
      <w:r>
        <w:rPr/>
        <w:t>(c)</w:t>
        <w:tab/>
        <w:t>How to support students of all sections to achieve the excellence in their academic career?</w:t>
      </w:r>
    </w:p>
    <w:p>
      <w:pPr>
        <w:pStyle w:val="Normal"/>
        <w:spacing w:lineRule="auto" w:line="276" w:before="240" w:after="0"/>
        <w:ind w:left="1440" w:hanging="720"/>
        <w:jc w:val="both"/>
        <w:rPr/>
      </w:pPr>
      <w:r>
        <w:rPr/>
        <w:t>(d)</w:t>
        <w:tab/>
        <w:t>Infrastructure for academic and other activities to achieve our objectives, and how should JNU maintain its pre-eminent status in the country and become a world class University?</w:t>
      </w:r>
    </w:p>
    <w:p>
      <w:pPr>
        <w:pStyle w:val="Normal"/>
        <w:spacing w:lineRule="auto" w:line="276" w:before="240" w:after="0"/>
        <w:jc w:val="both"/>
        <w:rPr/>
      </w:pPr>
      <w:r>
        <w:rPr/>
        <w:t>We welcome suggestions from the members of the Court to help us prepare our Vision document.</w:t>
      </w:r>
    </w:p>
    <w:p>
      <w:pPr>
        <w:pStyle w:val="Normal"/>
        <w:numPr>
          <w:ilvl w:val="0"/>
          <w:numId w:val="11"/>
        </w:numPr>
        <w:spacing w:lineRule="auto" w:line="276" w:before="240" w:after="0"/>
        <w:jc w:val="both"/>
        <w:rPr/>
      </w:pPr>
      <w:r>
        <w:rPr>
          <w:b/>
        </w:rPr>
        <w:t>Energy Conservation:</w:t>
      </w:r>
      <w:r>
        <w:rPr/>
        <w:t xml:space="preserve"> The University has taken a number of measures to save energy and to reduce energy costs. These include diversification of existing solar water heating systems in hostels and switch-over to safer and more energy saving devices on the Campus. In order to coordinate and oversee various aspects, a senior officer has been nominated as Nodal Officer. Through this initiative, the University has saved Rs. 40 lakhs (approximately) during the last one year. Besides, some Green buildings have also come up which will go a long way in saving energy in the future, to the extent of Rs. 1 crore per annum.</w:t>
      </w:r>
    </w:p>
    <w:p>
      <w:pPr>
        <w:pStyle w:val="Normal"/>
        <w:spacing w:lineRule="auto" w:line="276" w:before="240" w:after="0"/>
        <w:jc w:val="both"/>
        <w:rPr/>
      </w:pPr>
      <w:r>
        <w:rPr/>
        <w:t>Finally, I venture to inform this august house that our respected Professor Yash Pal, will be completing his successful term as the Chancellor of the University in March 2012. Professor Yash Pal has provided invaluable guidance and support in the development of this premier institution. The University has benefited greatly by his scholastic leadership. All of us cherish his close association with the affairs of the University, and we look forward to his continued support and guidance in future also. On behalf of the University and on my own behalf, I would like to pray for his good health and well-being.</w:t>
      </w:r>
    </w:p>
    <w:p>
      <w:pPr>
        <w:pStyle w:val="Normal"/>
        <w:spacing w:lineRule="auto" w:line="276" w:before="240" w:after="0"/>
        <w:jc w:val="both"/>
        <w:rPr/>
      </w:pPr>
      <w:r>
        <w:rPr/>
        <w:t>I would also like to thank the hon'ble Members of Parliament for offering their constructive views, and my distinguished academic colleagues, both from the University and outside JNU for valuable inputs, and officers of the University for their active support and cooperation. I seek your continued help and assistance in the march to take the University forward.</w:t>
      </w:r>
    </w:p>
    <w:p>
      <w:pPr>
        <w:pStyle w:val="Normal"/>
        <w:spacing w:lineRule="auto" w:line="276" w:before="240" w:after="0"/>
        <w:jc w:val="right"/>
        <w:rPr/>
      </w:pPr>
      <w:r>
        <w:rPr>
          <w:b/>
        </w:rPr>
        <w:t>Sudhir Kumar Sopory</w:t>
        <w:br/>
        <w:t>Vice-Chancellor</w:t>
      </w:r>
      <w:r>
        <w:br w:type="page"/>
      </w:r>
    </w:p>
    <w:p>
      <w:pPr>
        <w:pStyle w:val="Normal"/>
        <w:spacing w:lineRule="auto" w:line="276" w:before="240" w:after="0"/>
        <w:jc w:val="right"/>
        <w:rPr>
          <w:b/>
          <w:b/>
          <w:sz w:val="40"/>
          <w:szCs w:val="40"/>
        </w:rPr>
      </w:pPr>
      <w:r>
        <w:rPr>
          <w:b/>
          <w:sz w:val="40"/>
          <w:szCs w:val="40"/>
        </w:rPr>
        <w:t>Movement</w:t>
      </w:r>
    </w:p>
    <w:p>
      <w:pPr>
        <w:pStyle w:val="Normal"/>
        <w:spacing w:lineRule="auto" w:line="276" w:before="240" w:after="0"/>
        <w:jc w:val="both"/>
        <w:rPr>
          <w:b/>
          <w:b/>
        </w:rPr>
      </w:pPr>
      <w:r>
        <w:rPr>
          <w:b/>
        </w:rPr>
        <w:t>New Chairpersons/Director/Advisor</w:t>
      </w:r>
    </w:p>
    <w:p>
      <w:pPr>
        <w:pStyle w:val="Normal"/>
        <w:numPr>
          <w:ilvl w:val="0"/>
          <w:numId w:val="11"/>
        </w:numPr>
        <w:spacing w:lineRule="auto" w:line="276"/>
        <w:jc w:val="both"/>
        <w:rPr/>
      </w:pPr>
      <w:r>
        <w:rPr/>
        <w:t>Prof. S.S.N. Murthy as Dean, School of Physical Scinences</w:t>
      </w:r>
    </w:p>
    <w:p>
      <w:pPr>
        <w:pStyle w:val="Normal"/>
        <w:numPr>
          <w:ilvl w:val="0"/>
          <w:numId w:val="11"/>
        </w:numPr>
        <w:spacing w:lineRule="auto" w:line="276"/>
        <w:jc w:val="both"/>
        <w:rPr/>
      </w:pPr>
      <w:r>
        <w:rPr/>
        <w:t>Prof. Z.S. Qasmi  as Chairperson, Centre for Persian and Central Asian Studies, School of Language, Literature &amp; Culture Studies</w:t>
      </w:r>
    </w:p>
    <w:p>
      <w:pPr>
        <w:pStyle w:val="Normal"/>
        <w:numPr>
          <w:ilvl w:val="0"/>
          <w:numId w:val="11"/>
        </w:numPr>
        <w:spacing w:lineRule="auto" w:line="276"/>
        <w:jc w:val="both"/>
        <w:rPr/>
      </w:pPr>
      <w:r>
        <w:rPr/>
        <w:t>Prof. Kiran Chaudhry as Chairperson, Centre of French and Francophone Studies, School of Language, Literature &amp; Culture Studies</w:t>
      </w:r>
    </w:p>
    <w:p>
      <w:pPr>
        <w:pStyle w:val="Normal"/>
        <w:numPr>
          <w:ilvl w:val="0"/>
          <w:numId w:val="11"/>
        </w:numPr>
        <w:spacing w:lineRule="auto" w:line="276"/>
        <w:jc w:val="both"/>
        <w:rPr/>
      </w:pPr>
      <w:r>
        <w:rPr/>
        <w:t>Prof. A.K. Dubey as Chairperson, Centre for African Studies, School of International Studies</w:t>
      </w:r>
    </w:p>
    <w:p>
      <w:pPr>
        <w:pStyle w:val="Normal"/>
        <w:numPr>
          <w:ilvl w:val="0"/>
          <w:numId w:val="11"/>
        </w:numPr>
        <w:spacing w:lineRule="auto" w:line="276"/>
        <w:jc w:val="both"/>
        <w:rPr/>
      </w:pPr>
      <w:r>
        <w:rPr/>
        <w:t>Prof. A.K. Ramakrishnan as Chairperson, Centre for West Asian Studies, School of International Studies</w:t>
      </w:r>
    </w:p>
    <w:p>
      <w:pPr>
        <w:pStyle w:val="Normal"/>
        <w:numPr>
          <w:ilvl w:val="0"/>
          <w:numId w:val="11"/>
        </w:numPr>
        <w:spacing w:lineRule="auto" w:line="276"/>
        <w:jc w:val="both"/>
        <w:rPr/>
      </w:pPr>
      <w:r>
        <w:rPr/>
        <w:t>Prof. R.K. Jain as Chairperson, Centre for European Studies, School of International Studies</w:t>
      </w:r>
    </w:p>
    <w:p>
      <w:pPr>
        <w:pStyle w:val="Normal"/>
        <w:numPr>
          <w:ilvl w:val="0"/>
          <w:numId w:val="11"/>
        </w:numPr>
        <w:spacing w:lineRule="auto" w:line="276"/>
        <w:jc w:val="both"/>
        <w:rPr/>
      </w:pPr>
      <w:r>
        <w:rPr/>
        <w:t>Prof. R. Madhubala, School of Life Sciences, as Director, Advanced Instrumentation Research Facility</w:t>
      </w:r>
    </w:p>
    <w:p>
      <w:pPr>
        <w:pStyle w:val="Normal"/>
        <w:numPr>
          <w:ilvl w:val="0"/>
          <w:numId w:val="11"/>
        </w:numPr>
        <w:spacing w:lineRule="auto" w:line="276"/>
        <w:jc w:val="both"/>
        <w:rPr/>
      </w:pPr>
      <w:r>
        <w:rPr/>
        <w:t>Prof. Vidhu Verma, Centre for Political Studies, School of Social Sciences, as Director, Educational Records Research Unit</w:t>
      </w:r>
    </w:p>
    <w:p>
      <w:pPr>
        <w:pStyle w:val="Normal"/>
        <w:spacing w:lineRule="auto" w:line="276" w:before="240" w:after="0"/>
        <w:jc w:val="both"/>
        <w:rPr>
          <w:b/>
          <w:b/>
        </w:rPr>
      </w:pPr>
      <w:r>
        <w:rPr>
          <w:b/>
        </w:rPr>
        <w:t>Administration</w:t>
      </w:r>
    </w:p>
    <w:p>
      <w:pPr>
        <w:pStyle w:val="Normal"/>
        <w:numPr>
          <w:ilvl w:val="0"/>
          <w:numId w:val="11"/>
        </w:numPr>
        <w:spacing w:lineRule="auto" w:line="276"/>
        <w:jc w:val="both"/>
        <w:rPr/>
      </w:pPr>
      <w:r>
        <w:rPr/>
        <w:t>Dr. Saurabh Bhayana as Medical Officer (Health Centre)</w:t>
      </w:r>
    </w:p>
    <w:p>
      <w:pPr>
        <w:pStyle w:val="Normal"/>
        <w:numPr>
          <w:ilvl w:val="0"/>
          <w:numId w:val="11"/>
        </w:numPr>
        <w:spacing w:lineRule="auto" w:line="276"/>
        <w:jc w:val="both"/>
        <w:rPr/>
      </w:pPr>
      <w:r>
        <w:rPr/>
        <w:t>Sh. Ajay Kumar Sahoo as Pharmacist in Health Centre</w:t>
      </w:r>
    </w:p>
    <w:p>
      <w:pPr>
        <w:pStyle w:val="Normal"/>
        <w:numPr>
          <w:ilvl w:val="0"/>
          <w:numId w:val="11"/>
        </w:numPr>
        <w:spacing w:lineRule="auto" w:line="276"/>
        <w:jc w:val="both"/>
        <w:rPr/>
      </w:pPr>
      <w:r>
        <w:rPr/>
        <w:t>Sh. P. Muneeswaran as Senior Lab. Assistant in School of Environmental Sciences</w:t>
      </w:r>
    </w:p>
    <w:p>
      <w:pPr>
        <w:pStyle w:val="Normal"/>
        <w:numPr>
          <w:ilvl w:val="0"/>
          <w:numId w:val="11"/>
        </w:numPr>
        <w:spacing w:lineRule="auto" w:line="276"/>
        <w:jc w:val="both"/>
        <w:rPr/>
      </w:pPr>
      <w:r>
        <w:rPr/>
        <w:t>Sh. Jitender Kumar-II as Cook (Mess) in Inter Hall Administration</w:t>
      </w:r>
    </w:p>
    <w:p>
      <w:pPr>
        <w:pStyle w:val="Normal"/>
        <w:numPr>
          <w:ilvl w:val="0"/>
          <w:numId w:val="11"/>
        </w:numPr>
        <w:spacing w:lineRule="auto" w:line="276"/>
        <w:jc w:val="both"/>
        <w:rPr/>
      </w:pPr>
      <w:r>
        <w:rPr/>
        <w:t>Sh. Gautam Rao as Cook (Mess) in Inter Hall Administration</w:t>
      </w:r>
    </w:p>
    <w:p>
      <w:pPr>
        <w:pStyle w:val="Normal"/>
        <w:numPr>
          <w:ilvl w:val="0"/>
          <w:numId w:val="11"/>
        </w:numPr>
        <w:spacing w:lineRule="auto" w:line="276"/>
        <w:jc w:val="both"/>
        <w:rPr/>
      </w:pPr>
      <w:r>
        <w:rPr/>
        <w:t>Sh. Rajeesh Gupta as Office Attendant in Centre for Economic Studies and Planning, School of Social Sciences</w:t>
      </w:r>
    </w:p>
    <w:p>
      <w:pPr>
        <w:pStyle w:val="Normal"/>
        <w:numPr>
          <w:ilvl w:val="0"/>
          <w:numId w:val="11"/>
        </w:numPr>
        <w:spacing w:lineRule="auto" w:line="276"/>
        <w:jc w:val="both"/>
        <w:rPr/>
      </w:pPr>
      <w:r>
        <w:rPr/>
        <w:t>Sh. Vijay Kumar as Office Attendant in Administration Branch</w:t>
      </w:r>
    </w:p>
    <w:p>
      <w:pPr>
        <w:pStyle w:val="Normal"/>
        <w:numPr>
          <w:ilvl w:val="0"/>
          <w:numId w:val="11"/>
        </w:numPr>
        <w:spacing w:lineRule="auto" w:line="276"/>
        <w:jc w:val="both"/>
        <w:rPr/>
      </w:pPr>
      <w:r>
        <w:rPr/>
        <w:t>Sh. Deepak Mudgal as Office Attendant in Dean's Office, School of Social Sciences</w:t>
      </w:r>
    </w:p>
    <w:p>
      <w:pPr>
        <w:pStyle w:val="Normal"/>
        <w:numPr>
          <w:ilvl w:val="0"/>
          <w:numId w:val="11"/>
        </w:numPr>
        <w:spacing w:lineRule="auto" w:line="276"/>
        <w:jc w:val="both"/>
        <w:rPr/>
      </w:pPr>
      <w:r>
        <w:rPr/>
        <w:t>Sh. Meenu Khan as Office Attendant in Office of the Dean of Students (IHA)</w:t>
      </w:r>
    </w:p>
    <w:p>
      <w:pPr>
        <w:pStyle w:val="Normal"/>
        <w:numPr>
          <w:ilvl w:val="0"/>
          <w:numId w:val="11"/>
        </w:numPr>
        <w:spacing w:lineRule="auto" w:line="276"/>
        <w:jc w:val="both"/>
        <w:rPr/>
      </w:pPr>
      <w:r>
        <w:rPr/>
        <w:t>Sh. Umesh Mahto as Office Attendant in the RTI Cell</w:t>
      </w:r>
    </w:p>
    <w:p>
      <w:pPr>
        <w:pStyle w:val="Normal"/>
        <w:numPr>
          <w:ilvl w:val="0"/>
          <w:numId w:val="11"/>
        </w:numPr>
        <w:spacing w:lineRule="auto" w:line="276"/>
        <w:jc w:val="both"/>
        <w:rPr/>
      </w:pPr>
      <w:r>
        <w:rPr/>
        <w:t>Sh. Raghubir Singh as Office Attendant in the Central Library</w:t>
      </w:r>
    </w:p>
    <w:p>
      <w:pPr>
        <w:pStyle w:val="Normal"/>
        <w:numPr>
          <w:ilvl w:val="0"/>
          <w:numId w:val="11"/>
        </w:numPr>
        <w:spacing w:lineRule="auto" w:line="276"/>
        <w:jc w:val="both"/>
        <w:rPr/>
      </w:pPr>
      <w:r>
        <w:rPr/>
        <w:t>Sh. Ajay Rajan as Office Attendant in the Office of the Vice-Chancellor</w:t>
      </w:r>
    </w:p>
    <w:p>
      <w:pPr>
        <w:pStyle w:val="Normal"/>
        <w:numPr>
          <w:ilvl w:val="0"/>
          <w:numId w:val="11"/>
        </w:numPr>
        <w:spacing w:lineRule="auto" w:line="276"/>
        <w:jc w:val="both"/>
        <w:rPr/>
      </w:pPr>
      <w:r>
        <w:rPr/>
        <w:t>Sh. Ajit Kumar as Office Attendant in the Office of the Registrar</w:t>
      </w:r>
    </w:p>
    <w:p>
      <w:pPr>
        <w:pStyle w:val="Normal"/>
        <w:numPr>
          <w:ilvl w:val="0"/>
          <w:numId w:val="11"/>
        </w:numPr>
        <w:spacing w:lineRule="auto" w:line="276"/>
        <w:jc w:val="both"/>
        <w:rPr/>
      </w:pPr>
      <w:r>
        <w:rPr/>
        <w:t>Sh. M. Imran Kataria as Office Attendant in Evaluation Branch</w:t>
      </w:r>
    </w:p>
    <w:p>
      <w:pPr>
        <w:pStyle w:val="Normal"/>
        <w:numPr>
          <w:ilvl w:val="0"/>
          <w:numId w:val="11"/>
        </w:numPr>
        <w:spacing w:lineRule="auto" w:line="276"/>
        <w:jc w:val="both"/>
        <w:rPr/>
      </w:pPr>
      <w:r>
        <w:rPr/>
        <w:t>Sh. Surender Kumar as Office Attendant in Legal Cell</w:t>
      </w:r>
    </w:p>
    <w:p>
      <w:pPr>
        <w:pStyle w:val="Normal"/>
        <w:numPr>
          <w:ilvl w:val="0"/>
          <w:numId w:val="11"/>
        </w:numPr>
        <w:spacing w:lineRule="auto" w:line="276"/>
        <w:jc w:val="both"/>
        <w:rPr/>
      </w:pPr>
      <w:r>
        <w:rPr/>
        <w:t>Sh. Gajender Shah as Office Attendant in Administration Branch</w:t>
      </w:r>
    </w:p>
    <w:p>
      <w:pPr>
        <w:pStyle w:val="Normal"/>
        <w:spacing w:lineRule="auto" w:line="276" w:before="240" w:after="0"/>
        <w:jc w:val="both"/>
        <w:rPr>
          <w:b/>
          <w:b/>
        </w:rPr>
      </w:pPr>
      <w:r>
        <w:rPr>
          <w:b/>
        </w:rPr>
        <w:t>Retirements/Resignations</w:t>
      </w:r>
    </w:p>
    <w:p>
      <w:pPr>
        <w:pStyle w:val="Normal"/>
        <w:numPr>
          <w:ilvl w:val="0"/>
          <w:numId w:val="11"/>
        </w:numPr>
        <w:spacing w:lineRule="auto" w:line="276"/>
        <w:jc w:val="both"/>
        <w:rPr/>
      </w:pPr>
      <w:r>
        <w:rPr/>
        <w:t>Prof. Saraswati Raju, Centre for the Study of Regional Development, School of Social Sciences</w:t>
      </w:r>
    </w:p>
    <w:p>
      <w:pPr>
        <w:pStyle w:val="Normal"/>
        <w:numPr>
          <w:ilvl w:val="0"/>
          <w:numId w:val="11"/>
        </w:numPr>
        <w:spacing w:lineRule="auto" w:line="276"/>
        <w:jc w:val="both"/>
        <w:rPr/>
      </w:pPr>
      <w:r>
        <w:rPr/>
        <w:t>Prof. P.C. Jain,  Centre for West Asian and African Studies, School of International Studies</w:t>
      </w:r>
    </w:p>
    <w:p>
      <w:pPr>
        <w:pStyle w:val="Normal"/>
        <w:numPr>
          <w:ilvl w:val="0"/>
          <w:numId w:val="11"/>
        </w:numPr>
        <w:spacing w:lineRule="auto" w:line="276"/>
        <w:jc w:val="both"/>
        <w:rPr/>
      </w:pPr>
      <w:r>
        <w:rPr/>
        <w:t>Prof. Pushpesh K. Pant, Centre for International Politics, Organization &amp; Disarmament, School of International Studies</w:t>
      </w:r>
    </w:p>
    <w:p>
      <w:pPr>
        <w:pStyle w:val="Normal"/>
        <w:numPr>
          <w:ilvl w:val="0"/>
          <w:numId w:val="11"/>
        </w:numPr>
        <w:spacing w:lineRule="auto" w:line="276"/>
        <w:jc w:val="both"/>
        <w:rPr/>
      </w:pPr>
      <w:r>
        <w:rPr/>
        <w:t>Sh. S.K. Grover, Section Officer, Students &amp; Project Section</w:t>
      </w:r>
    </w:p>
    <w:p>
      <w:pPr>
        <w:pStyle w:val="Normal"/>
        <w:numPr>
          <w:ilvl w:val="0"/>
          <w:numId w:val="11"/>
        </w:numPr>
        <w:spacing w:lineRule="auto" w:line="276"/>
        <w:jc w:val="both"/>
        <w:rPr/>
      </w:pPr>
      <w:r>
        <w:rPr/>
        <w:t>Sh. Vinod Kumar Khullar, Personal Assistant, Centre for International Politics, Organization &amp; Disarmament, School of International Studies</w:t>
      </w:r>
    </w:p>
    <w:p>
      <w:pPr>
        <w:pStyle w:val="Normal"/>
        <w:numPr>
          <w:ilvl w:val="0"/>
          <w:numId w:val="11"/>
        </w:numPr>
        <w:spacing w:lineRule="auto" w:line="276"/>
        <w:jc w:val="both"/>
        <w:rPr/>
      </w:pPr>
      <w:r>
        <w:rPr/>
        <w:t>Sh. Prem Singh, Professional Assistant, Central Library</w:t>
      </w:r>
    </w:p>
    <w:p>
      <w:pPr>
        <w:pStyle w:val="Normal"/>
        <w:numPr>
          <w:ilvl w:val="0"/>
          <w:numId w:val="11"/>
        </w:numPr>
        <w:spacing w:lineRule="auto" w:line="276"/>
        <w:jc w:val="both"/>
        <w:rPr/>
      </w:pPr>
      <w:r>
        <w:rPr/>
        <w:t>Sh. Puran Chand, Laboratory Attendant, Centre for the Study of Regional Development, School of Social Sciences</w:t>
      </w:r>
    </w:p>
    <w:p>
      <w:pPr>
        <w:pStyle w:val="Normal"/>
        <w:numPr>
          <w:ilvl w:val="0"/>
          <w:numId w:val="11"/>
        </w:numPr>
        <w:spacing w:lineRule="auto" w:line="276"/>
        <w:jc w:val="both"/>
        <w:rPr/>
      </w:pPr>
      <w:r>
        <w:rPr/>
        <w:t>Sh. Raman Kumar, Senior Assistant, School of Life Sciences</w:t>
      </w:r>
    </w:p>
    <w:p>
      <w:pPr>
        <w:pStyle w:val="Normal"/>
        <w:numPr>
          <w:ilvl w:val="0"/>
          <w:numId w:val="11"/>
        </w:numPr>
        <w:spacing w:lineRule="auto" w:line="276"/>
        <w:jc w:val="both"/>
        <w:rPr/>
      </w:pPr>
      <w:r>
        <w:rPr/>
        <w:t>Sh. Sher Singh, Office Attendant, Special Centre for Sanskrit Studies</w:t>
      </w:r>
    </w:p>
    <w:p>
      <w:pPr>
        <w:pStyle w:val="Normal"/>
        <w:numPr>
          <w:ilvl w:val="0"/>
          <w:numId w:val="11"/>
        </w:numPr>
        <w:spacing w:lineRule="auto" w:line="276"/>
        <w:jc w:val="both"/>
        <w:rPr/>
      </w:pPr>
      <w:r>
        <w:rPr/>
        <w:t>Sh. Bala Dutt, Cook,  Jhelum Hostel</w:t>
      </w:r>
    </w:p>
    <w:p>
      <w:pPr>
        <w:pStyle w:val="Normal"/>
        <w:numPr>
          <w:ilvl w:val="0"/>
          <w:numId w:val="11"/>
        </w:numPr>
        <w:spacing w:lineRule="auto" w:line="276"/>
        <w:jc w:val="both"/>
        <w:rPr/>
      </w:pPr>
      <w:r>
        <w:rPr/>
        <w:t>Sh. Nazar Mohd. Khan, Groundsman, Sports Office</w:t>
      </w:r>
      <w:r>
        <w:br w:type="page"/>
      </w:r>
    </w:p>
    <w:p>
      <w:pPr>
        <w:pStyle w:val="Normal"/>
        <w:spacing w:lineRule="auto" w:line="276" w:before="240" w:after="0"/>
        <w:jc w:val="right"/>
        <w:rPr>
          <w:b/>
          <w:b/>
          <w:sz w:val="40"/>
          <w:szCs w:val="40"/>
        </w:rPr>
      </w:pPr>
      <w:r>
        <w:rPr>
          <w:b/>
          <w:sz w:val="40"/>
          <w:szCs w:val="40"/>
        </w:rPr>
        <w:t>Achievements/Awards</w:t>
      </w:r>
    </w:p>
    <w:p>
      <w:pPr>
        <w:pStyle w:val="Normal"/>
        <w:numPr>
          <w:ilvl w:val="0"/>
          <w:numId w:val="9"/>
        </w:numPr>
        <w:spacing w:lineRule="auto" w:line="276" w:before="240" w:after="0"/>
        <w:jc w:val="both"/>
        <w:rPr/>
      </w:pPr>
      <w:r>
        <w:rPr>
          <w:b/>
        </w:rPr>
        <w:t>Prof. S.P. Ganguly,</w:t>
      </w:r>
      <w:r>
        <w:rPr/>
        <w:t xml:space="preserve"> Centre for Spanish, Portuguese, Italian &amp; Latin American Studies, School of Language, Literature &amp; Culture Studies has been conferred upon the Order of Merit for Distinguished Services by the Government of Peru for his outstanding contribution in promotion and dissemination of Peruvian and Latin American culture and literature in India and abroad.</w:t>
      </w:r>
    </w:p>
    <w:p>
      <w:pPr>
        <w:pStyle w:val="Normal"/>
        <w:numPr>
          <w:ilvl w:val="0"/>
          <w:numId w:val="9"/>
        </w:numPr>
        <w:spacing w:lineRule="auto" w:line="276" w:before="240" w:after="0"/>
        <w:jc w:val="both"/>
        <w:rPr/>
      </w:pPr>
      <w:r>
        <w:rPr>
          <w:b/>
        </w:rPr>
        <w:t>Prof. Jayati Ghosh,</w:t>
      </w:r>
      <w:r>
        <w:rPr/>
        <w:t xml:space="preserve"> Centre for Economic Studies and Planning, School of Social Sciences, has been conferred upon the ILO Decent Work Research Prize for her outstanding contribution in the field of Economic Policy Reforms by the International Labour Organization.</w:t>
      </w:r>
    </w:p>
    <w:p>
      <w:pPr>
        <w:pStyle w:val="Normal"/>
        <w:numPr>
          <w:ilvl w:val="0"/>
          <w:numId w:val="9"/>
        </w:numPr>
        <w:spacing w:lineRule="auto" w:line="276" w:before="240" w:after="0"/>
        <w:jc w:val="both"/>
        <w:rPr/>
      </w:pPr>
      <w:r>
        <w:rPr>
          <w:b/>
        </w:rPr>
        <w:t>Prof. Ummu Salma Bava,</w:t>
      </w:r>
      <w:r>
        <w:rPr/>
        <w:t xml:space="preserve"> Centre for European Studies, School of International Studies have been conferred with the 'Order of Merit of the Federal Republic of Germany' by the President of Germany, in recognition of her contribution to the Indo-German relations.</w:t>
      </w:r>
    </w:p>
    <w:p>
      <w:pPr>
        <w:pStyle w:val="Normal"/>
        <w:numPr>
          <w:ilvl w:val="0"/>
          <w:numId w:val="9"/>
        </w:numPr>
        <w:spacing w:lineRule="auto" w:line="276" w:before="240" w:after="0"/>
        <w:jc w:val="both"/>
        <w:rPr/>
      </w:pPr>
      <w:r>
        <w:rPr>
          <w:b/>
        </w:rPr>
        <w:t>Prof. Akhtar Mahdi,</w:t>
      </w:r>
      <w:r>
        <w:rPr/>
        <w:t xml:space="preserve"> Centre for Persian &amp; Central Asian Studies, School of Language, Literature and Culture Studies has been nominated as a member of the National Monitoring Committee for Minorities Education for a period of three years by the Government of India, Ministry of Human Resource Development, Department of Higher Education (Minority Cell).</w:t>
      </w:r>
    </w:p>
    <w:p>
      <w:pPr>
        <w:pStyle w:val="Normal"/>
        <w:numPr>
          <w:ilvl w:val="0"/>
          <w:numId w:val="9"/>
        </w:numPr>
        <w:spacing w:lineRule="auto" w:line="276" w:before="240" w:after="0"/>
        <w:jc w:val="both"/>
        <w:rPr/>
      </w:pPr>
      <w:r>
        <w:rPr>
          <w:b/>
        </w:rPr>
        <w:t>Dr. Milap Punia,</w:t>
      </w:r>
      <w:r>
        <w:rPr/>
        <w:t xml:space="preserve"> Associate Professor, Centre for the Study of Regional Development, School of Social Sciences has been conferred upon the 'Best Paper Award 2011' for the article entitled “Mining land cover information using multilayer perception and decision tree from MODIS Data” published in the Journal of Indian Society of Remote Sensing, alongwith his co-authors (Uttam Kumar, Mr. N. Kerle and T.V. Ramachandra).</w:t>
      </w:r>
    </w:p>
    <w:p>
      <w:pPr>
        <w:pStyle w:val="Normal"/>
        <w:numPr>
          <w:ilvl w:val="0"/>
          <w:numId w:val="9"/>
        </w:numPr>
        <w:spacing w:lineRule="auto" w:line="276" w:before="240" w:after="0"/>
        <w:jc w:val="both"/>
        <w:rPr/>
      </w:pPr>
      <w:r>
        <w:rPr>
          <w:b/>
        </w:rPr>
        <w:t>Dr. Akhlaque Ahmad 'Ahan',</w:t>
      </w:r>
      <w:r>
        <w:rPr/>
        <w:t xml:space="preserve"> Assistant Professor, Centre of Persian and Central Asian Studies, School of Language, Literature and Culture Studies received Qazi Abdul Wadood Award for the year 2011. The award is given by Bihar Urdu Academy to a renowned academician for his research work in the field of Literature. Academic and poet Dr. Akhlaque 'Ahan' got this award for his work titled "Maqalat e Arshi". He has published ten books and more than fifty papers on Indo-Persian studies.</w:t>
      </w:r>
    </w:p>
    <w:p>
      <w:pPr>
        <w:pStyle w:val="Normal"/>
        <w:numPr>
          <w:ilvl w:val="0"/>
          <w:numId w:val="9"/>
        </w:numPr>
        <w:spacing w:lineRule="auto" w:line="276" w:before="240" w:after="0"/>
        <w:jc w:val="both"/>
        <w:rPr/>
      </w:pPr>
      <w:r>
        <w:rPr>
          <w:b/>
        </w:rPr>
        <w:t>Mr. Vishwa Pal,</w:t>
      </w:r>
      <w:r>
        <w:rPr/>
        <w:t xml:space="preserve"> Ph.D. student, School of Physical Sciences working under the supervision of Prof. Rupamanjari Ghosh received the Best Oral Presentation award at the IONS (International OSA Network of Students) conference organized by the Optical Society of America (OSA) student chapter at IIT Delhi during 1-2 December 2011, for their joint paper.</w:t>
      </w:r>
    </w:p>
    <w:p>
      <w:pPr>
        <w:pStyle w:val="Normal"/>
        <w:numPr>
          <w:ilvl w:val="0"/>
          <w:numId w:val="9"/>
        </w:numPr>
        <w:spacing w:lineRule="auto" w:line="276" w:before="240" w:after="0"/>
        <w:jc w:val="both"/>
        <w:rPr/>
      </w:pPr>
      <w:r>
        <w:rPr>
          <w:b/>
        </w:rPr>
        <w:t>Mr. Santosh Kumar,</w:t>
      </w:r>
      <w:r>
        <w:rPr/>
        <w:t xml:space="preserve"> Ph.D. student working under the supervision of Prof. Rupamanjari Ghosh, School of Physical Sciences, received the 'Sterlite Innovation Award' in "PHOTONICS 2010: International Conference on Fiber Optics and Photonics" organized at IIT-Guwahati from 11-15 December 2010, for their joint paper.</w:t>
      </w:r>
      <w:r>
        <w:br w:type="page"/>
      </w:r>
    </w:p>
    <w:p>
      <w:pPr>
        <w:pStyle w:val="Normal"/>
        <w:spacing w:lineRule="auto" w:line="276" w:before="240" w:after="0"/>
        <w:jc w:val="right"/>
        <w:rPr>
          <w:b/>
          <w:b/>
          <w:sz w:val="40"/>
          <w:szCs w:val="40"/>
        </w:rPr>
      </w:pPr>
      <w:r>
        <w:rPr>
          <w:b/>
          <w:sz w:val="40"/>
          <w:szCs w:val="40"/>
        </w:rPr>
        <w:t>Campus Activities</w:t>
      </w:r>
    </w:p>
    <w:p>
      <w:pPr>
        <w:pStyle w:val="Normal"/>
        <w:spacing w:lineRule="auto" w:line="276" w:before="240" w:after="0"/>
        <w:rPr>
          <w:b/>
          <w:b/>
          <w:sz w:val="32"/>
          <w:szCs w:val="32"/>
        </w:rPr>
      </w:pPr>
      <w:r>
        <w:rPr>
          <w:b/>
          <w:sz w:val="32"/>
          <w:szCs w:val="32"/>
        </w:rPr>
        <w:t>“</w:t>
      </w:r>
      <w:r>
        <w:rPr>
          <w:b/>
          <w:sz w:val="32"/>
          <w:szCs w:val="32"/>
        </w:rPr>
        <w:t>MAITREE”</w:t>
      </w:r>
    </w:p>
    <w:p>
      <w:pPr>
        <w:pStyle w:val="Normal"/>
        <w:spacing w:lineRule="auto" w:line="276" w:before="240" w:after="0"/>
        <w:jc w:val="both"/>
        <w:rPr/>
      </w:pPr>
      <w:r>
        <w:rPr/>
        <w:t>On 21 October, 2011, the JNU Women Association (WA) organized a get-together to celebrate Diwali with great fervour. The gracious presence of the new WA President, wife of the present Vice-Chancellor, Mrs. Meena Sopory, who was one of the earliest members of the association, made the occasion a great success. At this gala event, Mrs. Sopory, released the 1st anniversary issue of “Maitree”, a magazine brought out by the association.</w:t>
      </w:r>
    </w:p>
    <w:p>
      <w:pPr>
        <w:pStyle w:val="Normal"/>
        <w:spacing w:lineRule="auto" w:line="276" w:before="240" w:after="0"/>
        <w:jc w:val="both"/>
        <w:rPr/>
      </w:pPr>
      <w:r>
        <w:rPr/>
        <w:t>This issue of “Maitree” includes an encouraging message from the VC, Prof. S. K. Sopory in which he has appreciated the various activities taken up by the association. Also published in it is an article by Mrs. Sopory which is a narration of her nostalgic past. Both of them have expressed their commendations for the initiation of “Maitree”.</w:t>
      </w:r>
    </w:p>
    <w:p>
      <w:pPr>
        <w:pStyle w:val="Normal"/>
        <w:spacing w:lineRule="auto" w:line="276" w:before="240" w:after="0"/>
        <w:jc w:val="both"/>
        <w:rPr/>
      </w:pPr>
      <w:r>
        <w:rPr/>
        <w:t>Other writings contained in the magazine are of members Mrs. Vibha Prasad, Mrs. Arsia Hasan, Mrs. Tara Negi, Mrs. Deepa Chattopadhyay, Mrs. Sriparna Mukherjee, Mrs. Anita Mukherjee, Mrs. Sukanya Patra, Mrs. Rashmi Chaudhary, Mrs. Vandana Sharma, Mrs. Chetna Bohidar and non-member (ex-resident of JNU) Mrs. Anasuya Kar.</w:t>
      </w:r>
    </w:p>
    <w:p>
      <w:pPr>
        <w:pStyle w:val="Normal"/>
        <w:spacing w:lineRule="auto" w:line="276" w:before="240" w:after="0"/>
        <w:jc w:val="both"/>
        <w:rPr/>
      </w:pPr>
      <w:r>
        <w:rPr/>
        <w:t>The Magazine Secretary thanked all the writers for contributing to the magazine's success. She also gratefully acknowledged the kind support and encouragement received from Prof. and Mrs. Sopory.</w:t>
      </w:r>
    </w:p>
    <w:p>
      <w:pPr>
        <w:pStyle w:val="Normal"/>
        <w:spacing w:lineRule="auto" w:line="276" w:before="240" w:after="0"/>
        <w:jc w:val="right"/>
        <w:rPr>
          <w:b/>
          <w:b/>
        </w:rPr>
      </w:pPr>
      <w:r>
        <w:rPr>
          <w:b/>
        </w:rPr>
        <w:t>Mrs. Chetna Bohidar, Joint Secretary and</w:t>
        <w:br/>
        <w:t>Magazine Secretary, JNU Women Association</w:t>
      </w:r>
      <w:r>
        <w:br w:type="page"/>
      </w:r>
    </w:p>
    <w:p>
      <w:pPr>
        <w:pStyle w:val="Normal"/>
        <w:spacing w:lineRule="auto" w:line="276" w:before="240" w:after="0"/>
        <w:rPr>
          <w:b/>
          <w:b/>
          <w:sz w:val="32"/>
        </w:rPr>
      </w:pPr>
      <w:r>
        <w:rPr>
          <w:b/>
          <w:sz w:val="32"/>
        </w:rPr>
        <w:t>Participation of the JNU Cricket Team in the NZ Inter-University Tournament at Dehradun</w:t>
      </w:r>
    </w:p>
    <w:p>
      <w:pPr>
        <w:pStyle w:val="Normal"/>
        <w:spacing w:lineRule="auto" w:line="276" w:before="240" w:after="0"/>
        <w:jc w:val="both"/>
        <w:rPr/>
      </w:pPr>
      <w:r>
        <w:rPr/>
        <w:t>JNU Men's cricket team participated in the NZ Inter-University Tournament organized by the Uttarakhand Technical University, Dehradun from 10-15 November, 2011. The JNU team defeated the Gururkul Kangri University, Haridwar by 3 wickets in their first match held at Maharana Pratap Sports College grounds, Dehradun. However, the JNU team lost the second match by 42 runs against the University of Petroleum and Energy Studies, Dehradun, after putting up a good fight against their strong contenders.</w:t>
      </w:r>
    </w:p>
    <w:p>
      <w:pPr>
        <w:pStyle w:val="Normal"/>
        <w:spacing w:lineRule="auto" w:line="276" w:before="240" w:after="0"/>
        <w:jc w:val="right"/>
        <w:rPr>
          <w:b/>
          <w:b/>
        </w:rPr>
      </w:pPr>
      <w:r>
        <w:rPr>
          <w:b/>
        </w:rPr>
        <w:t>Vikram Singh, Assistant Director,</w:t>
        <w:br/>
        <w:t>Physical Education</w:t>
      </w:r>
      <w:r>
        <w:br w:type="page"/>
      </w:r>
    </w:p>
    <w:p>
      <w:pPr>
        <w:pStyle w:val="Normal"/>
        <w:spacing w:lineRule="auto" w:line="276" w:before="240" w:after="0"/>
        <w:jc w:val="right"/>
        <w:rPr>
          <w:b/>
          <w:b/>
          <w:sz w:val="40"/>
        </w:rPr>
      </w:pPr>
      <w:r>
        <w:rPr>
          <w:b/>
          <w:sz w:val="40"/>
        </w:rPr>
        <w:t>Seminar/Conference</w:t>
      </w:r>
    </w:p>
    <w:p>
      <w:pPr>
        <w:pStyle w:val="Normal"/>
        <w:spacing w:lineRule="auto" w:line="276" w:before="240" w:after="0"/>
        <w:jc w:val="both"/>
        <w:rPr>
          <w:b/>
          <w:b/>
          <w:sz w:val="32"/>
        </w:rPr>
      </w:pPr>
      <w:r>
        <w:rPr>
          <w:b/>
          <w:sz w:val="32"/>
        </w:rPr>
        <w:t>Friday Seminar Series in the Centre for the Study of Law and Governance</w:t>
      </w:r>
    </w:p>
    <w:p>
      <w:pPr>
        <w:pStyle w:val="Normal"/>
        <w:spacing w:lineRule="auto" w:line="276" w:before="240" w:after="0"/>
        <w:jc w:val="both"/>
        <w:rPr/>
      </w:pPr>
      <w:r>
        <w:rPr/>
        <w:t>A series of lectures/ seminars were organised by the Centre for the Study of Law and Governance during Monsoon semester 2011. In these seminars, scholars from diverse disciplines presented their research on various socio-political challenges faced by society in contemporary times. The first lecture of series was on The Lokpal Debate delivered by Nikhil Dey, Co-convener National Campaign for Peoples' Right to Information (NCPRI) on 02 September 2011. In his presentation, Dey argued that there was never any doubt that India needs a strong Lokpal Act and the protest has paved the way for its enactment. But the Jan Lokpals at different levels will be deemed police officers and their offices will be deemed police stations with all functions, including ordering penalties on departments and officers they find guilty as the bill brings the CVC and that part of the CBI that deals with corruption under the Lokpal. Dey also opined that, it is incomprehensible as to how the Lokpal (or Ayukta) will investigate the lakhs of complaints received, especially at the remote district and sub-district levels. Finally, the speaker argued that despite the 'Jan', what the proposed bill pushes is centralization. Citizens can only file complaints and wait, as they do now.</w:t>
      </w:r>
    </w:p>
    <w:p>
      <w:pPr>
        <w:pStyle w:val="Normal"/>
        <w:spacing w:lineRule="auto" w:line="276" w:before="240" w:after="0"/>
        <w:jc w:val="both"/>
        <w:rPr/>
      </w:pPr>
      <w:r>
        <w:rPr/>
        <w:t>The next seminar was by Jean-Louis Halpérin, Professor of Law and Director, Department of Social Sciences, École Normale Supérieure, Paris on 09 September, 2011. The title of his paper was “Comparing Lay Justice in India and in France”. He proposed a comparison between the two historical patterns concerning lay justice in India and in France and the arguments used today for modernizing justice. Halpérin argued that the debates about extending the participation of lay people in justice are on the legal and political agenda in India as in France. The French Parliament has just voted in August 2011 for a new law creating lay assessors in criminal courts for judging misdemeanors. In India the Gram Nyayalaya Act (2009) is now implemented. However the two countries have a very different history about the fate of the criminal jury (abandoned in India, transformed in France). If history cannot explain the situation today, what are the reasons to develop lay justice in India as in France?</w:t>
      </w:r>
    </w:p>
    <w:p>
      <w:pPr>
        <w:pStyle w:val="Normal"/>
        <w:spacing w:lineRule="auto" w:line="276" w:before="240" w:after="0"/>
        <w:jc w:val="both"/>
        <w:rPr/>
      </w:pPr>
      <w:r>
        <w:rPr/>
        <w:t xml:space="preserve">The third seminar of the series was on 30 September 2011 by Shirin M. Rai, Professor of Politics and International Studies, and Director, Leverhulme Trust Programme on Gendered Ceremony and Ritual in Parliament, University of Warwick, Coventry, UK on “Futures of Feminism: Hope and Despair”. In her paper, the speaker argued that the world that we inhabit today allows us great latitude of hope where women's lives are concerned but also constrains possibilities of transformation that we struggle towards. Shirin outlined some challenges that the future of feminism as well as future feminisms face. The paper discussed two of the debates which illustrate the problem of agential optimism in the face of structural constraints: 1) on women's work; and, 2) on political participation.  Rai reviewed three challenges to feminisms, namely, 1) bridging difference; 2) bridging theory and practice; and, 3) bridging past and present. </w:t>
      </w:r>
    </w:p>
    <w:p>
      <w:pPr>
        <w:pStyle w:val="Normal"/>
        <w:spacing w:lineRule="auto" w:line="276" w:before="240" w:after="0"/>
        <w:jc w:val="both"/>
        <w:rPr/>
      </w:pPr>
      <w:r>
        <w:rPr/>
        <w:t>The next seminar of the series was given by Usha Ramanathan, Independent Researcher, on “Land Acquisition in an Era of Corporate Longing for Land” on 21 October 2011. In her lecture, the speaker outlined the developments leading up to, and as reflected in, the Land Acquisition, Rehabilitation and Resettlement Bill 2011. She argued that in its 117 years of existence, the Land Acquisition Act 1894 has influenced the expansion of the power of the state to acquire, and take over, land. It has helped to institutionalize involuntary acquisition. Land reforms, mass displacement and neo-liberal priorities have produced contradictory impulses. In a bid to address these contexts, in September 2011, a Bill was introduced in the Parliament to replace the 1894 law. She said that The Land Acquisition, Rehabilitation and Resettlement Bill 2011 is an attempt to reconcile the conflicting concerns of displacement, dispossession, growth and corporate expansion.</w:t>
      </w:r>
    </w:p>
    <w:p>
      <w:pPr>
        <w:pStyle w:val="Normal"/>
        <w:spacing w:lineRule="auto" w:line="276" w:before="240" w:after="0"/>
        <w:jc w:val="both"/>
        <w:rPr/>
      </w:pPr>
      <w:r>
        <w:rPr/>
        <w:t xml:space="preserve">The last seminar of the semester in this was delivered on 04 November 2011 by Amitabh Behar, Executive Director, National Foundation for India on “Civil Society Initiatives for Governance Accountability Wada Na todo Abhiyaan (WNTA) and the 12th Five Year Plan”. Behar examined the engagement of various civil society forms with the questions of governance accountability in India. Premising itself on the empirical details of the WNTA, the speaker analyzed the experience of engaging with the Planning Commission on the issue of governance accountability during the 11th Plan and the efforts of the Abhiyan in influencing the framing of the 12 Five-Year Plan with the same objective in mind. </w:t>
      </w:r>
    </w:p>
    <w:p>
      <w:pPr>
        <w:pStyle w:val="Normal"/>
        <w:spacing w:lineRule="auto" w:line="276" w:before="240" w:after="0"/>
        <w:jc w:val="both"/>
        <w:rPr/>
      </w:pPr>
      <w:r>
        <w:rPr/>
        <w:t>These lectures benefitted the students and faculty members from various schools across the University and institutions beyond in exploring new dimensions of thoughts.</w:t>
      </w:r>
    </w:p>
    <w:p>
      <w:pPr>
        <w:pStyle w:val="Normal"/>
        <w:spacing w:lineRule="auto" w:line="276" w:before="240" w:after="0"/>
        <w:jc w:val="right"/>
        <w:rPr>
          <w:b/>
          <w:b/>
        </w:rPr>
      </w:pPr>
      <w:r>
        <w:rPr>
          <w:b/>
        </w:rPr>
        <w:t>Rukmani, Ph.D. Scholar</w:t>
        <w:br/>
        <w:t>Centre for the Study of Law &amp; Governance</w:t>
      </w:r>
      <w:r>
        <w:br w:type="page"/>
      </w:r>
    </w:p>
    <w:p>
      <w:pPr>
        <w:pStyle w:val="Normal"/>
        <w:spacing w:lineRule="auto" w:line="276" w:before="240" w:after="0"/>
        <w:rPr>
          <w:b/>
          <w:b/>
          <w:sz w:val="32"/>
        </w:rPr>
      </w:pPr>
      <w:r>
        <w:rPr>
          <w:b/>
          <w:sz w:val="32"/>
        </w:rPr>
        <w:t>Talk on “Exploring the Sites of Moral Contextualism”</w:t>
      </w:r>
    </w:p>
    <w:p>
      <w:pPr>
        <w:pStyle w:val="Normal"/>
        <w:spacing w:lineRule="auto" w:line="276" w:before="240" w:after="0"/>
        <w:jc w:val="both"/>
        <w:rPr/>
      </w:pPr>
      <w:r>
        <w:rPr/>
        <w:t>Centre for Philosophy, School of Social Sciences, JNU organized a talk by Dr. Bhagat Oinam on the theme “Exploring the Sites of Moral Contextualism” on September 07, 2011</w:t>
      </w:r>
    </w:p>
    <w:p>
      <w:pPr>
        <w:pStyle w:val="Normal"/>
        <w:spacing w:lineRule="auto" w:line="276" w:before="240" w:after="0"/>
        <w:jc w:val="both"/>
        <w:rPr/>
      </w:pPr>
      <w:r>
        <w:rPr/>
        <w:t>Dr. Oinam began by critiquing the position of the strong foundationalists that there can be a universal idea of goodness, and an inseparable logical relationship between the “principle of goodness” and the “moral judgements”. Such a view holds that what is good is bound to be so without any exception, goodness being unconditional. He also critiqued the strong anti-foundationalists position that harps on impossibility of a universal or universalisable moral principle. The latter would not subscribe to any form of causal or intentional relationship between the principle(s) and judgements of morals. On the other hand, the weak foundationalists and weak anti-foundationalists take softer positions on the relationship between moral principle and moral judgement.</w:t>
      </w:r>
    </w:p>
    <w:p>
      <w:pPr>
        <w:pStyle w:val="Normal"/>
        <w:spacing w:lineRule="auto" w:line="276" w:before="240" w:after="0"/>
        <w:jc w:val="both"/>
        <w:rPr/>
      </w:pPr>
      <w:r>
        <w:rPr/>
        <w:t xml:space="preserve">Critiquing the anti-foundationalist position that judgement on moral conduct can be passed independently of an a priori conception of what is good, Dr. Oinam argued that if what is “desirable” changes from time to time, and situation to situation, then it will be extremely difficult to conceive of a consistent idea of “good” and “bad,” “desirable” and “undesirable.” </w:t>
      </w:r>
    </w:p>
    <w:p>
      <w:pPr>
        <w:pStyle w:val="Normal"/>
        <w:spacing w:lineRule="auto" w:line="276" w:before="240" w:after="0"/>
        <w:jc w:val="both"/>
        <w:rPr/>
      </w:pPr>
      <w:r>
        <w:rPr/>
        <w:t xml:space="preserve">Even the idea of an informal or non-formal relationship as propounded by some weak anti-foundationalists lacks methods of conceptualising on the idea of moral goodness. A relationship between the two, i.e. moral belief and settled convictions/traditions/final vocabulary, has to be already preconceived prior to evaluation of a moral conduct and subsequently in passing of a moral judgement. </w:t>
      </w:r>
    </w:p>
    <w:p>
      <w:pPr>
        <w:pStyle w:val="Normal"/>
        <w:spacing w:lineRule="auto" w:line="276" w:before="240" w:after="0"/>
        <w:jc w:val="both"/>
        <w:rPr/>
      </w:pPr>
      <w:r>
        <w:rPr/>
        <w:t xml:space="preserve">Highlighting the main focus of moral contextualism, Dr. Oinam explained the coherent connection between moral principle, conduct and moral judgement within the ambit of a situation so as to ensure certainty of moral judgement within the same ambit. A “situation” not merely consists of the trilogy of moral principle – moral conduct – moral judgement, alone. It also consists of several other constituents, such as, moral agents directly or indirectly related with the conduct and judgement, moral belief on the given moral principle, and other factors (religious authority, a cultural tradition, moral conviction, collective conscience etc.) that influences one's moral commit-ment as well as helps in shaping a moral principle. </w:t>
      </w:r>
    </w:p>
    <w:p>
      <w:pPr>
        <w:pStyle w:val="Normal"/>
        <w:spacing w:lineRule="auto" w:line="276" w:before="240" w:after="0"/>
        <w:jc w:val="both"/>
        <w:rPr/>
      </w:pPr>
      <w:r>
        <w:rPr/>
        <w:t xml:space="preserve">Further, Dr. Oinam focused on the idea of “embededness” and “transcendental” that show the wholesome account of moral contextualism not to be either falling into the fold of moral universalism nor to moral relativism. As such this formulation is expected to accommodate richness of cultural pluralism and life-worlds to be able to understand objectively the nature of moral beliefs and commitments that are located in culture. </w:t>
      </w:r>
    </w:p>
    <w:p>
      <w:pPr>
        <w:pStyle w:val="Normal"/>
        <w:spacing w:lineRule="auto" w:line="276" w:before="240" w:after="0"/>
        <w:jc w:val="right"/>
        <w:rPr>
          <w:b/>
          <w:b/>
        </w:rPr>
      </w:pPr>
      <w:r>
        <w:rPr>
          <w:b/>
        </w:rPr>
        <w:t>Bhagat Oinam, Associate Professor,</w:t>
        <w:br/>
        <w:t>Centre for Philosophy, SSS</w:t>
      </w:r>
      <w:r>
        <w:br w:type="page"/>
      </w:r>
    </w:p>
    <w:p>
      <w:pPr>
        <w:pStyle w:val="Normal"/>
        <w:spacing w:lineRule="auto" w:line="276" w:before="240" w:after="0"/>
        <w:rPr>
          <w:b/>
          <w:b/>
          <w:sz w:val="32"/>
        </w:rPr>
      </w:pPr>
      <w:r>
        <w:rPr>
          <w:b/>
          <w:sz w:val="32"/>
        </w:rPr>
        <w:t>Talk on “Sanskrit Lexicography, a New Sanskrit Dictionary”</w:t>
      </w:r>
    </w:p>
    <w:p>
      <w:pPr>
        <w:pStyle w:val="Normal"/>
        <w:spacing w:lineRule="auto" w:line="276" w:before="240" w:after="0"/>
        <w:jc w:val="both"/>
        <w:rPr/>
      </w:pPr>
      <w:r>
        <w:rPr/>
        <w:t>The Special Centre for Sanskrit Studies organized a talk by Dr. Oscar Pujol, Director, Institute of Cervantes, Delhi on 19 September, 2011</w:t>
      </w:r>
    </w:p>
    <w:p>
      <w:pPr>
        <w:pStyle w:val="Normal"/>
        <w:spacing w:lineRule="auto" w:line="276" w:before="240" w:after="0"/>
        <w:jc w:val="both"/>
        <w:rPr/>
      </w:pPr>
      <w:r>
        <w:rPr/>
        <w:t>The aim of the talk was to underline the obsolescence of modern Sanskrit Lexicography which is more than 100 years old and has not been updated in spite of the great advances done in this field in the XX Century. To achieve this  a brief report on the Sanskrit- Catalan dictionary and how the basic principles of modern LExicocraphy have to be integrated while preparing new Sanskrit.</w:t>
      </w:r>
    </w:p>
    <w:p>
      <w:pPr>
        <w:pStyle w:val="Normal"/>
        <w:spacing w:lineRule="auto" w:line="276" w:before="240" w:after="0"/>
        <w:jc w:val="both"/>
        <w:rPr/>
      </w:pPr>
      <w:r>
        <w:rPr/>
        <w:t>Prof. Michael Coulson in his book “Sanskrit” was of the opinion that the existing Sanskrit dictionaries were grossly out of date. The most important lexicographic activity regarding Sanskrit was done more than a hundred years ago. Since then many unpublished Sanskrit works have been brought to light, specialized studies and glossaries have been prepared but existing dictionaries have not been enriched with the newly available information. Additionally English and other modern languages have also undergone a change and evolution which is not properly reflected in the existing dictionaries. As a result the English renderings, or for that matter renderings in any other modern language, often sound old and outmoded. Consequently updating Sanskrit lexicography is a badly needed task. The present Sanskrit-Catalan Dictionary is a small attempt in that direction.</w:t>
      </w:r>
    </w:p>
    <w:p>
      <w:pPr>
        <w:pStyle w:val="Normal"/>
        <w:spacing w:lineRule="auto" w:line="276" w:before="240" w:after="0"/>
        <w:jc w:val="right"/>
        <w:rPr>
          <w:b/>
          <w:b/>
        </w:rPr>
      </w:pPr>
      <w:r>
        <w:rPr>
          <w:b/>
        </w:rPr>
        <w:t>C. Upender Rao, Associate Professor,</w:t>
        <w:br/>
        <w:t>Special Centre for Sanskrit Studies</w:t>
      </w:r>
      <w:r>
        <w:br w:type="page"/>
      </w:r>
    </w:p>
    <w:p>
      <w:pPr>
        <w:pStyle w:val="Normal"/>
        <w:spacing w:lineRule="auto" w:line="276" w:before="240" w:after="0"/>
        <w:rPr>
          <w:b/>
          <w:b/>
          <w:sz w:val="32"/>
        </w:rPr>
      </w:pPr>
      <w:r>
        <w:rPr>
          <w:b/>
          <w:sz w:val="32"/>
        </w:rPr>
        <w:t>Orientation Program for IERB members</w:t>
      </w:r>
    </w:p>
    <w:p>
      <w:pPr>
        <w:pStyle w:val="Normal"/>
        <w:spacing w:lineRule="auto" w:line="276" w:before="240" w:after="0"/>
        <w:jc w:val="both"/>
        <w:rPr/>
      </w:pPr>
      <w:r>
        <w:rPr/>
        <w:t>Institutional Ethics Review Board – JNU organized its first orientation program on ethics in research on human subjects on 20 September 2011. A number of experts specializing in the field of medical and non-medical sciences, social sciences and humanities were invited to address the members of the board.    JNU is a research university and takes pride in its interdisciplinary academic activities and research programmes. It is one of the very few Universities in India that believe in maintaining the highest ethical standards in research. We have a properly constituted ethics review board even through most of the universities across the country have no properly constituted EC's. We have IERB constituted as per national and international guidelines, closely following the ICMR guidelines.</w:t>
      </w:r>
    </w:p>
    <w:p>
      <w:pPr>
        <w:pStyle w:val="Normal"/>
        <w:spacing w:lineRule="auto" w:line="276" w:before="240" w:after="0"/>
        <w:jc w:val="both"/>
        <w:rPr/>
      </w:pPr>
      <w:r>
        <w:rPr/>
        <w:t xml:space="preserve">Although the discipline of Bioethics and ethics committees are an essential part of any research institution today, UGC is silent on this, and for a number of years it was only considered necessary for medical institutions and clinical researches. The ethical issues and concerns have been there as long as we have had illness and cure and any kind of clinical services, but the history of ethics / bioethics as a discipline is not very old. It is just about 40 years and we have several landmark studies and several milestones in this short history. One could begin from 1969, when Daniel Callahan, together with Willard Gaylin, founded the Institute for Society, Ethics and the Life Sciences, later known as Hastings Center. D Callahan published his well known article on “Bioethics as a Discipline” in the first volume of the Journal of the Hastings Center in 1974. It was Daniel Callahan's article that gave the field such vast dimensions. He said that this new discipline is a unique discipline, using both “the traditional methods of philosophical analysis and sensitivity to human emotion and to social and political influences with which medicine was practiced”. </w:t>
      </w:r>
    </w:p>
    <w:p>
      <w:pPr>
        <w:pStyle w:val="Normal"/>
        <w:spacing w:lineRule="auto" w:line="276" w:before="240" w:after="0"/>
        <w:jc w:val="both"/>
        <w:rPr/>
      </w:pPr>
      <w:r>
        <w:rPr/>
        <w:t xml:space="preserve">Daniel Callahan's article on “Bioethics as a Discipline” which can answer many questions arising out of actual practice of research on human subjects was circulated for ready reference by the members in the orientation program. Albert Jonsen's article was also being circulated, for wider discussion.Today we have a number of international policy documents guiding the conduct of research on human subjects, Helsinki Declaration of 2000 (clarifications in 2002, 2004), CIOMS 2002, and UNESCO document 2005, and specifically for India we have ICMR guidelines. Protecting the human subjects/participants in research is the primary objective as stated in all of these policy documents. </w:t>
      </w:r>
    </w:p>
    <w:p>
      <w:pPr>
        <w:pStyle w:val="Normal"/>
        <w:spacing w:lineRule="auto" w:line="276" w:before="240" w:after="0"/>
        <w:jc w:val="both"/>
        <w:rPr/>
      </w:pPr>
      <w:r>
        <w:rPr/>
        <w:t>As of today, every policy document on ethics in research (any research, medical, non-medical, science and technology, social science and humanities research) involving human subjects insists that “Autonomy and Individuality” of a participant must be respected and that patient/ subject autonomy is by far the most powerful principle in ethical decision making. The question of Identity and Individuality is as much a question of basic human rights as any other.  In this context, “On Liberty” by John Stuart Miller 1859 is relevant even till today</w:t>
      </w:r>
    </w:p>
    <w:p>
      <w:pPr>
        <w:pStyle w:val="Normal"/>
        <w:spacing w:lineRule="auto" w:line="276" w:before="240" w:after="0"/>
        <w:jc w:val="both"/>
        <w:rPr/>
      </w:pPr>
      <w:r>
        <w:rPr/>
        <w:t>So, it is a big responsibility for the ethics committees of institutions. The researcher and the research institution has to ensure the safety and well being of patients in clinical settings and subjects in research settings. Most of the time these research subjects are highly vulnerable, e.g. studies may involve uneducated or illiterate populations, tribals and rural populations, children and those with special physical or cognitive needs, or even those who are educated but may not be able to understand the risks involved.</w:t>
      </w:r>
    </w:p>
    <w:p>
      <w:pPr>
        <w:pStyle w:val="Normal"/>
        <w:spacing w:lineRule="auto" w:line="276" w:before="240" w:after="0"/>
        <w:jc w:val="both"/>
        <w:rPr/>
      </w:pPr>
      <w:r>
        <w:rPr/>
        <w:t xml:space="preserve">So, it is binding for most of the research institutions to have a mechanism, a system in place which not only provides the necessary checks and balances but also creates awareness amongst young scholars so that the future generations of researchers follow only those methods and procedures which are ethical as per international norms and guidelines. </w:t>
      </w:r>
    </w:p>
    <w:p>
      <w:pPr>
        <w:pStyle w:val="Normal"/>
        <w:spacing w:lineRule="auto" w:line="276" w:before="240" w:after="0"/>
        <w:jc w:val="both"/>
        <w:rPr/>
      </w:pPr>
      <w:r>
        <w:rPr/>
        <w:t xml:space="preserve">An orientation program or a training workshop for the members of any institutional ethics committee is mandatory as per ICMR guidelines. Although UGC is silent on this, IERB- JNU aims at maintaining the highest ethical standards in research, hence this program. The meeting was chaired by Prof. S.K. Sarin, Chairperson IERB. Prof. S.K. Sopory, Vice-Chancellor addressed the members and extended a warm welcome to the experts and special invitees. After a formal welcome by Prof. S K. Sareen, and a brief introduction by the Member Secretary Prof Vaishna Narang, Prof. Ranjit Roychaudhury, Emeritus Scientist, National Institute of Immunology, delivered a special lecture on Informed Consent and Data Sharing. Prof. Amitabh Dutta spoke on Human Subject Selection for research, Prof. Peush Sahni from AIIMS, covered a wide range of ethical issues in Clinical Researches, Dr. Raghunandan dwelt on Ethical Issues and Concerns in Social science research, Prof. Raghunandan, an eminent social scientist and activist, from Society for Economic and Social Studies, pointed out the fact that there are, as of today, no formally spelt out guidelines for social science researches, although the issues and challenges are enormous. Dr Kavita Agrawal, from Kamla Nehru College &amp; Hospital,  Allahabad talked at length about Ethics in social and Psychological/cognitive science research. Prof Sangeeta Sharma and Renu Saxena from AIIMS shared their experience of ethics committees, their roles and responsibilities in detail. </w:t>
      </w:r>
    </w:p>
    <w:p>
      <w:pPr>
        <w:pStyle w:val="Normal"/>
        <w:spacing w:lineRule="auto" w:line="276" w:before="240" w:after="0"/>
        <w:jc w:val="both"/>
        <w:rPr/>
      </w:pPr>
      <w:r>
        <w:rPr/>
        <w:t>Prof. Ranjit Roychaudhury summed up the discussion and underlined the need to have regular sensitization programs for the students and faculty of any research institution, while Prof. Sopory talked about the responsibility of the institution, role of the CASRs and the Boards of Studies of different schools in JNU, to ensure smooth functioning of the ethics committees. In her vote of thanks, Member-secretary, Prof. Vaishna Narang expressed gratitude to all the experts and special invitees and said that one could draw two most important conclusions we draw from this orientation program – one, conducting regular awareness programs for the researchers in JNU, sensitizing and preparing the future generations of students for ethical standards in research, in addition to the fair and proper review of the proposals received as one part of the task. The other task which is more important is to initiate a discussion on ethics in social science research which may lead to formalization and documentation of the issues and concerns in social science research which do not even find a mention in any policy document so far. JNU can take a lead in that and perhaps start with courses and programs in ethics/bioethics for research students of JNU. Bioethics as a discipline is perhaps the only way to prepare future generations of students for ethical research.</w:t>
      </w:r>
    </w:p>
    <w:p>
      <w:pPr>
        <w:pStyle w:val="Normal"/>
        <w:spacing w:lineRule="auto" w:line="276" w:before="240" w:after="0"/>
        <w:jc w:val="right"/>
        <w:rPr>
          <w:b/>
          <w:b/>
        </w:rPr>
      </w:pPr>
      <w:r>
        <w:rPr>
          <w:b/>
        </w:rPr>
        <w:t>Vaishna Narang, Professor and</w:t>
        <w:br/>
        <w:t>Member Secretary- IERB</w:t>
      </w:r>
      <w:r>
        <w:br w:type="page"/>
      </w:r>
    </w:p>
    <w:p>
      <w:pPr>
        <w:pStyle w:val="Normal"/>
        <w:spacing w:lineRule="auto" w:line="276" w:before="240" w:after="0"/>
        <w:rPr>
          <w:b/>
          <w:b/>
          <w:sz w:val="32"/>
        </w:rPr>
      </w:pPr>
      <w:r>
        <w:rPr>
          <w:b/>
          <w:sz w:val="32"/>
        </w:rPr>
        <w:t>Seminars organised by the Centre for International Politics, Organisation &amp; Disarmament, SIS</w:t>
      </w:r>
    </w:p>
    <w:p>
      <w:pPr>
        <w:pStyle w:val="Normal"/>
        <w:numPr>
          <w:ilvl w:val="0"/>
          <w:numId w:val="13"/>
        </w:numPr>
        <w:spacing w:lineRule="auto" w:line="276" w:before="240" w:after="0"/>
        <w:jc w:val="both"/>
        <w:rPr/>
      </w:pPr>
      <w:r>
        <w:rPr/>
        <w:t>Dr Joel Oestreich, Associate Professor of Political Science, Drexel University and Director of the Drexel University International Area Studies Program is currently in India as a Fulbright Fellow. He spoke on “Human Rights, Development and the United Nations System” on 19 October 2011. He spoke of how UN agencies integrate human rights concerns into their development work, focusing on three examples of the United Nations Children's Fund (UNICEF), the World Health Organization (WHO) and the World Bank. Identifying one organization as “successful” (UNICEF), one as “partially so” (World Bank) and one “not at all” (WHO), in integrating human rights concerns into their work, he traced the reasons behind this to leadership and staff profiles in these organizations.</w:t>
      </w:r>
    </w:p>
    <w:p>
      <w:pPr>
        <w:pStyle w:val="Normal"/>
        <w:numPr>
          <w:ilvl w:val="0"/>
          <w:numId w:val="13"/>
        </w:numPr>
        <w:spacing w:lineRule="auto" w:line="276" w:before="240" w:after="0"/>
        <w:jc w:val="both"/>
        <w:rPr/>
      </w:pPr>
      <w:r>
        <w:rPr/>
        <w:t>Prof. Ashok Kapur, who is Distinguished Professor Emeritus, University of Waterloo, Ontario spoke at CIPOD on “India, China and the USA, 2011: Where are the Strategic Partnerships?” on 9 November 2011. Dr Kapur has authored several major works on nuclear and Asian strategic questions. His talk at CIPOD focused on security issues in the South Asian region, covering the situation in Pak/Afghan region and  the role of actors such as the US, India and China. More specifically, he spoke on the “rise of China”, both in the context of the reactions of its neighbours as well as its own internal dynamics. He also spoke of Indian diplomacy and its current challenges such as a lack of direction and unclear mandates. He asserted the need for 'trilateralism' in diplomatic relations and the framing of foreign policy in geopolitical terms.</w:t>
      </w:r>
    </w:p>
    <w:p>
      <w:pPr>
        <w:pStyle w:val="Normal"/>
        <w:numPr>
          <w:ilvl w:val="0"/>
          <w:numId w:val="13"/>
        </w:numPr>
        <w:spacing w:lineRule="auto" w:line="276" w:before="240" w:after="0"/>
        <w:jc w:val="both"/>
        <w:rPr/>
      </w:pPr>
      <w:r>
        <w:rPr/>
        <w:t>Dr Katherine Morton spoke at CIPOD on 22 November 2011 on the topic “China and Non-traditional Security: Towards What End?” She is Associate Dean for Research, College of Asia and the Pacific, The Australian National University. Her topic was particularly relevant as all discussion relating to China is usually couched in terms of traditional security concerns. She spoke of issues such as the impact of climate change on the Himalayan glaciers and rivers. She pointed out that climate change in China is framed as a 'development' issue and not as a 'security' issue. She underscored the need for focusing on issues of non-traditional security such as climate change.</w:t>
      </w:r>
    </w:p>
    <w:p>
      <w:pPr>
        <w:pStyle w:val="Normal"/>
        <w:spacing w:lineRule="auto" w:line="276" w:before="240" w:after="0"/>
        <w:jc w:val="right"/>
        <w:rPr/>
      </w:pPr>
      <w:r>
        <w:rPr>
          <w:b/>
        </w:rPr>
        <w:t>Archna Negi, Assistant Professor,</w:t>
        <w:br/>
        <w:t>Centre for International Politics, Organisation &amp;</w:t>
        <w:br/>
        <w:t>Disarmament, SIS</w:t>
      </w:r>
      <w:r>
        <w:br w:type="page"/>
      </w:r>
    </w:p>
    <w:p>
      <w:pPr>
        <w:pStyle w:val="Normal"/>
        <w:spacing w:lineRule="auto" w:line="276" w:before="240" w:after="0"/>
        <w:rPr>
          <w:b/>
          <w:b/>
          <w:sz w:val="32"/>
        </w:rPr>
      </w:pPr>
      <w:r>
        <w:rPr>
          <w:b/>
          <w:sz w:val="32"/>
        </w:rPr>
        <w:t>Seminars at Centre for International Trade &amp; Development, SIS</w:t>
      </w:r>
    </w:p>
    <w:p>
      <w:pPr>
        <w:pStyle w:val="Normal"/>
        <w:numPr>
          <w:ilvl w:val="0"/>
          <w:numId w:val="7"/>
        </w:numPr>
        <w:spacing w:lineRule="auto" w:line="276" w:before="240" w:after="0"/>
        <w:jc w:val="both"/>
        <w:rPr/>
      </w:pPr>
      <w:r>
        <w:rPr/>
        <w:t>Dr. Takahiro Sato (Associate Professor, Kobe University, Japan) presented a seminar titled “The Effect of Corruption on Manufacturing Sectors in India” on 21 October 2011. He presented his empirical findings on the effect of corruption on the performance of manufacturing sectors at the state level in India.  Using conviction rates of corruption-related cases as an instrument for the extent of corruption, the author examines the impact of corruption on gross value added per worker, capital labour ratio and total factor productivity of three digit manufacturing sector in each state of India. The estimation results show that corruption adversely affects gross value added and total factor productivity. Furthermore, the adverse effects of corruption are found to be more salient in industries of smaller average firm sizes.</w:t>
      </w:r>
    </w:p>
    <w:p>
      <w:pPr>
        <w:pStyle w:val="Normal"/>
        <w:numPr>
          <w:ilvl w:val="0"/>
          <w:numId w:val="7"/>
        </w:numPr>
        <w:spacing w:lineRule="auto" w:line="276" w:before="240" w:after="0"/>
        <w:jc w:val="both"/>
        <w:rPr/>
      </w:pPr>
      <w:r>
        <w:rPr/>
        <w:t>Prof. Tridip Sharma (ITAM, Mexico) presented his theoretical findings on “Transparency of Deliberations”. Gilat Levy (2007, AER) argued that when experts are primarily motivated by career concerns, sometimes the decision maker is better off not to announce individual or collective votes recommending ideal actions but rather announce only the final decision (for an appropriately chosen voting rule). That is, secrecy may outperform transparency. If experts can be asked by the decision maker to vote in sequence (as opposed to Levy's simultaneous voting), it is shown that semi-transparency, where only collective votes are announced but not their timing, weakly dominates both secrecy and complete transparency (where individual votes and their timing are announced). This result is shown by Bayesian decision making setting (with experts motivated by career concerns), rather than for specific voting rules.</w:t>
      </w:r>
    </w:p>
    <w:p>
      <w:pPr>
        <w:pStyle w:val="Normal"/>
        <w:spacing w:lineRule="auto" w:line="276" w:before="240" w:after="0"/>
        <w:jc w:val="right"/>
        <w:rPr>
          <w:b/>
          <w:b/>
        </w:rPr>
      </w:pPr>
      <w:r>
        <w:rPr>
          <w:b/>
        </w:rPr>
        <w:t>Alokesh Barua, Chairperson,</w:t>
        <w:br/>
        <w:t>Centre for International Trade &amp; Development, SIS</w:t>
      </w:r>
      <w:r>
        <w:br w:type="page"/>
      </w:r>
    </w:p>
    <w:p>
      <w:pPr>
        <w:pStyle w:val="Normal"/>
        <w:spacing w:lineRule="auto" w:line="276" w:before="240" w:after="0"/>
        <w:rPr>
          <w:b/>
          <w:b/>
          <w:sz w:val="32"/>
        </w:rPr>
      </w:pPr>
      <w:r>
        <w:rPr>
          <w:b/>
          <w:sz w:val="32"/>
        </w:rPr>
        <w:t>Lecture on “The Global Financial Crisis and its Implications for Heterodox Economics”</w:t>
      </w:r>
    </w:p>
    <w:p>
      <w:pPr>
        <w:pStyle w:val="Normal"/>
        <w:spacing w:lineRule="auto" w:line="276" w:before="240" w:after="0"/>
        <w:jc w:val="both"/>
        <w:rPr/>
      </w:pPr>
      <w:r>
        <w:rPr/>
        <w:t>On 1 November, 2011, Prof. Joseph E. Stiglitz (Noble Laureate) gave a lecture on “The Global Financial Crisis and Its Implications for Heterodox Economics”. The lecture was organized by the Centre for Economic Studies and Planning, School of Social Sciences. Prof. Deepak Nayyar chaired the meeting. Prof. Arun Kumar, Chairperson, CESP, formally introduced the speaker and after that the Vice-Chancellor, Prof. S.K. Sopory welcomed the speaker and presented a memento to him. In his talk Prof. Stiglitz explained why recent economic crisis could not be prevented.</w:t>
      </w:r>
    </w:p>
    <w:p>
      <w:pPr>
        <w:pStyle w:val="Normal"/>
        <w:spacing w:lineRule="auto" w:line="276" w:before="240" w:after="0"/>
        <w:jc w:val="both"/>
        <w:rPr/>
      </w:pPr>
      <w:r>
        <w:rPr/>
        <w:t>He argued that conventional economic theory and its modality is unable to predict and prevent such a crisis. That is why policy makers are also unable to solve such a macro and global pro-blem with the conventional tools of economics. He addressed the question of the faulty assumptions underlying the currently dominant in economic theory. He argued that in the real world, markets are neither efficient nor self-correcting. He stated that ensuring low inflation does not suffice to ensure high and stable rate of growth. Further he stated that collateral based credit systems are especially prone to bubbles. He pointed out that all policy is made in the context of uncertainty.</w:t>
      </w:r>
    </w:p>
    <w:p>
      <w:pPr>
        <w:pStyle w:val="Normal"/>
        <w:spacing w:lineRule="auto" w:line="276" w:before="240" w:after="0"/>
        <w:jc w:val="both"/>
        <w:rPr/>
      </w:pPr>
      <w:r>
        <w:rPr/>
        <w:t>Regarding the financial crisis of 2007-08, he mentioned that the loss, before the bubble broke, was hundreds of billions and the loss after the bubble bust, was in trillions of dollars. All economic models represent simplification. What were the critical omissions of the standard models?</w:t>
      </w:r>
    </w:p>
    <w:p>
      <w:pPr>
        <w:pStyle w:val="Normal"/>
        <w:spacing w:lineRule="auto" w:line="276" w:before="240" w:after="0"/>
        <w:jc w:val="both"/>
        <w:rPr/>
      </w:pPr>
      <w:r>
        <w:rPr/>
        <w:t>What were the most misleading assumptions of the models? The problem is that the standard models made wrong simplifications. In the representative agent models, there is no scope for information asymmetries, redistributive effects and financial sector.</w:t>
      </w:r>
    </w:p>
    <w:p>
      <w:pPr>
        <w:pStyle w:val="Normal"/>
        <w:spacing w:lineRule="auto" w:line="276" w:before="240" w:after="0"/>
        <w:jc w:val="both"/>
        <w:rPr/>
      </w:pPr>
      <w:r>
        <w:rPr/>
        <w:t>Macro and microeconomics both have its own limitations. There is a need to reconcile macro with microeconomics and derive aggregate relation from micro foundations. But standard micro-theory puts few restrictions on aggregate demand functions. It is hard to reconcile macro behavior with reasonable specifications. To derive macro behavior from micro foundations, which takes into account information asymmetries and imperfection, is essential. The test of good macro-model is not whether it predicts a little better in normal times, but whether it anticipates abnormal times. Recession is a pathology through which we can come to understand better the functioning of a normal economy. Markets are not in general Pareto efficient nor are they stable.</w:t>
      </w:r>
    </w:p>
    <w:p>
      <w:pPr>
        <w:pStyle w:val="Normal"/>
        <w:spacing w:lineRule="auto" w:line="276" w:before="240" w:after="0"/>
        <w:jc w:val="both"/>
        <w:rPr/>
      </w:pPr>
      <w:r>
        <w:rPr/>
        <w:t>Theory suggested that diversification would lead to lower risk and a more stable economy. Privately profitable innovations may have socially adverse effect. Recent research reflecting full integration of economy may never be desirable. In the life cycle model, capital market liberalization increases consumption volatility, and may lower expected utility. New researches are showing how economic structure, including interlinkages and interdependencies can affect systemic risk. Privately profitable interlinkages are not in general, constrained Pareto efficient. Interconnectivity in economy can help to absorb small shocks but exacerbate large shocks can be beneficial in good times but detrimental in bad times. Interlinked systems are more prone to system wide failures, with huge costs. A failure in one part of the system can lead to system-wide failure. But, well-designed networks have circuit breakers to prevent the contagion of failure from one part of the system to another. Full integration never pays if numbers of countries are too much. Therefore, optimal sized clubs are required. Restriction on capital flows (circuit breakers) is also desirable.</w:t>
      </w:r>
    </w:p>
    <w:p>
      <w:pPr>
        <w:pStyle w:val="Normal"/>
        <w:spacing w:lineRule="auto" w:line="276" w:before="240" w:after="0"/>
        <w:jc w:val="both"/>
        <w:rPr/>
      </w:pPr>
      <w:r>
        <w:rPr/>
        <w:t xml:space="preserve">It should be clear that standard models were ill equipped to address key issues. New macroeconomics needs to incorporate an analysis of risk, information, institutions, stability in the context of inequality, globalization and structured transformation. Conventional models and policy frameworks contributed to their failures before and after crisis. New macroeconomic models provide alternative frameworks. They are sensitive to agency problems, externalities and broader set of market failures. </w:t>
      </w:r>
    </w:p>
    <w:p>
      <w:pPr>
        <w:pStyle w:val="Normal"/>
        <w:spacing w:lineRule="auto" w:line="276" w:before="240" w:after="0"/>
        <w:jc w:val="both"/>
        <w:rPr/>
      </w:pPr>
      <w:r>
        <w:rPr/>
        <w:t>He concluded by arguing that models based on rational behavior and rational expectations (even with information asymmetries) cannot fully explore, what is observed. But there can be systematic patterns in irrationality that can be studied and incorporated into our models. New policy frameworks should be developed based on this new macroeconomic modeling which focuses not only on price stability but also in financial stability.</w:t>
      </w:r>
    </w:p>
    <w:p>
      <w:pPr>
        <w:pStyle w:val="Normal"/>
        <w:spacing w:lineRule="auto" w:line="276" w:before="240" w:after="0"/>
        <w:jc w:val="right"/>
        <w:rPr>
          <w:b/>
          <w:b/>
        </w:rPr>
      </w:pPr>
      <w:r>
        <w:rPr>
          <w:b/>
        </w:rPr>
        <w:t>Arun Kumar, Chairperson,</w:t>
        <w:br/>
        <w:t>Centre for Economic Studies &amp; Planning, SSS</w:t>
      </w:r>
      <w:r>
        <w:br w:type="page"/>
      </w:r>
    </w:p>
    <w:p>
      <w:pPr>
        <w:pStyle w:val="Normal"/>
        <w:spacing w:lineRule="auto" w:line="276" w:before="240" w:after="0"/>
        <w:rPr>
          <w:b/>
          <w:b/>
          <w:sz w:val="32"/>
        </w:rPr>
      </w:pPr>
      <w:r>
        <w:rPr>
          <w:b/>
          <w:sz w:val="32"/>
        </w:rPr>
        <w:t>Indo-Swiss Symposium on “Parasitic Diseases/ Infectious Diseases”</w:t>
      </w:r>
    </w:p>
    <w:p>
      <w:pPr>
        <w:pStyle w:val="Normal"/>
        <w:spacing w:lineRule="auto" w:line="276" w:before="240" w:after="0"/>
        <w:jc w:val="both"/>
        <w:rPr/>
      </w:pPr>
      <w:r>
        <w:rPr/>
        <w:t>Indo-Swiss meeting on Parasitic Diseases/Infectious Diseases was organized from 3-4 November, 2011 at the School of Life Sciences. The meeting was organized by Prof. R. Madhubala SLS, and Dr Celio Mattias, Scientist attaché Swiss Embassy. About 14 Scientist from Switzerland and 10 speakers from India participated in a brain storming session of parasitic diseases/infectious diseases. A workshop on bioinformatics was also organized for half a day. The aim of the workshop was to set up collaboration with various Swiss Universities in parasitic research. The meeting was jointly supported by the Swiss Government and the Department of Information Technology, Government of India. Swiss scientists represented, University of Zurich, University of Geneva, University of Laussane and University of Bern.</w:t>
      </w:r>
    </w:p>
    <w:p>
      <w:pPr>
        <w:pStyle w:val="Normal"/>
        <w:spacing w:lineRule="auto" w:line="276" w:before="240" w:after="0"/>
        <w:jc w:val="right"/>
        <w:rPr>
          <w:b/>
          <w:b/>
        </w:rPr>
      </w:pPr>
      <w:r>
        <w:rPr>
          <w:b/>
        </w:rPr>
        <w:t>R. Madhubala, Professor,</w:t>
        <w:br/>
        <w:t>School of Life Sciences</w:t>
      </w:r>
      <w:r>
        <w:br w:type="page"/>
      </w:r>
    </w:p>
    <w:p>
      <w:pPr>
        <w:pStyle w:val="Normal"/>
        <w:spacing w:lineRule="auto" w:line="276" w:before="240" w:after="0"/>
        <w:jc w:val="both"/>
        <w:rPr>
          <w:rFonts w:ascii="Kruti Dev 010" w:hAnsi="Kruti Dev 010" w:cs="Kruti Dev 010"/>
          <w:b/>
          <w:b/>
          <w:sz w:val="32"/>
          <w:szCs w:val="32"/>
        </w:rPr>
      </w:pPr>
      <w:r>
        <w:rPr>
          <w:rFonts w:cs="Kruti Dev 010" w:ascii="Kruti Dev 010" w:hAnsi="Kruti Dev 010"/>
          <w:b/>
          <w:sz w:val="32"/>
          <w:szCs w:val="32"/>
        </w:rPr>
        <w:t>fo’ofo|ky; esa fganh dk;Z’kkyk dk vk;kstu</w:t>
      </w:r>
    </w:p>
    <w:p>
      <w:pPr>
        <w:pStyle w:val="Normal"/>
        <w:spacing w:lineRule="auto" w:line="276" w:before="240" w:after="0"/>
        <w:jc w:val="both"/>
        <w:rPr>
          <w:rFonts w:ascii="Kruti Dev 010" w:hAnsi="Kruti Dev 010" w:cs="Kruti Dev 010"/>
          <w:sz w:val="26"/>
          <w:szCs w:val="26"/>
        </w:rPr>
      </w:pPr>
      <w:r>
        <w:rPr>
          <w:rFonts w:cs="Kruti Dev 010" w:ascii="Kruti Dev 010" w:hAnsi="Kruti Dev 010"/>
          <w:sz w:val="26"/>
          <w:szCs w:val="26"/>
        </w:rPr>
        <w:t>fo'ofo|ky; esa dk;Zjr dfu’B lgk;dksa o VkbfiLVksa@ LVsuksxzkQjksa@lgk;dksa@futh lgk;dksa@ofj’B lgk;dksa vkSj lerqY; LVkQ lnL;ksa dks fganh esa uksfVax&amp;MªkfVax] i= ys[ku ,oa ikfjHkkf’kd “kCnkoyh] ç'kklfud i= O;ogkj vkfn ds ckjs esa O;kogkfjd çf'k{k.k nsus ds fy, 29 fnLkEcj] 2011 dks lqcg 10 cts ls “kke 5 cts rd ç'kklu Hkou ds daI;wVj d{k es 1&amp;fnolh; dk;Z'kkyk vk;ksftr dh xbZA blesa yxHkx 25 LVkQ lnL;ksa us Hkkx fy;kA bl dk;Z'kkyk dk eq[; mn~ns'; çfrHkkxh LVkQ lnL; dh fganh esa dke djus dh f&gt;&gt;d dks nwj djuk FkkA blesa mUgsa ç'kklfud fo’k;ksa ij uksV] Kkiu] dk;kZy; vkns'k rFkk ljdkjh ,oa v/kZ&amp;ljdkjh i= fy[kok, x, vkSj fQj mudk ewY;kadu djds mudh xyfr;ksa esa lq/kkj fd;k x;kA dk;kZ'kkyk ds vkjEHk esa çfrHkkxh LVkQ lnL;ksa dks lacksf/kr djrs gq, dqylfpo Jh lanhi pVthZ us mUgsa fcuk fdlh f&gt;&gt;d ds fganh esa dke djus dh lykg nhA dk;kZ'kkyk ds var esa dqylfpo egksn; us LVkQ lnL;ksa ls dk;kZ'kkyk dk QhMcSd nsus ds fy, dgkA dqy feykdj lHkh çfrHkkfx;ksa us bl O;kogkfjd çf'k{k.k dh ljkguk dh vkSj bl ç;kl dks tkjh j[kus dk vkxzg fd;kA</w:t>
      </w:r>
    </w:p>
    <w:p>
      <w:pPr>
        <w:pStyle w:val="Normal"/>
        <w:spacing w:lineRule="auto" w:line="276" w:before="240" w:after="0"/>
        <w:jc w:val="right"/>
        <w:rPr>
          <w:rFonts w:ascii="Kruti Dev 010" w:hAnsi="Kruti Dev 010" w:cs="Kruti Dev 010"/>
          <w:b/>
          <w:b/>
          <w:sz w:val="26"/>
          <w:szCs w:val="26"/>
        </w:rPr>
      </w:pPr>
      <w:r>
        <w:rPr>
          <w:rFonts w:cs="Kruti Dev 010" w:ascii="Kruti Dev 010" w:hAnsi="Kruti Dev 010"/>
          <w:b/>
          <w:sz w:val="26"/>
          <w:szCs w:val="26"/>
        </w:rPr>
        <w:t>fganh vf/kdkjh</w:t>
        <w:br/>
        <w:t>tusfo</w:t>
      </w:r>
      <w:r>
        <w:br w:type="page"/>
      </w:r>
    </w:p>
    <w:p>
      <w:pPr>
        <w:pStyle w:val="Normal"/>
        <w:spacing w:lineRule="auto" w:line="276" w:before="240" w:after="0"/>
        <w:jc w:val="right"/>
        <w:rPr>
          <w:b/>
          <w:b/>
          <w:sz w:val="40"/>
          <w:szCs w:val="32"/>
        </w:rPr>
      </w:pPr>
      <w:r>
        <w:rPr>
          <w:b/>
          <w:sz w:val="40"/>
          <w:szCs w:val="32"/>
        </w:rPr>
        <w:t>Our Publications</w:t>
      </w:r>
    </w:p>
    <w:p>
      <w:pPr>
        <w:pStyle w:val="Normal"/>
        <w:spacing w:lineRule="auto" w:line="276" w:before="240" w:after="0"/>
        <w:jc w:val="both"/>
        <w:rPr>
          <w:b/>
          <w:b/>
          <w:sz w:val="32"/>
          <w:szCs w:val="32"/>
        </w:rPr>
      </w:pPr>
      <w:r>
        <w:rPr>
          <w:b/>
          <w:sz w:val="32"/>
          <w:szCs w:val="32"/>
        </w:rPr>
        <w:t>List of Publications</w:t>
      </w:r>
    </w:p>
    <w:p>
      <w:pPr>
        <w:pStyle w:val="Normal"/>
        <w:spacing w:lineRule="auto" w:line="276" w:before="240" w:after="0"/>
        <w:jc w:val="both"/>
        <w:rPr>
          <w:b/>
          <w:b/>
        </w:rPr>
      </w:pPr>
      <w:r>
        <w:rPr>
          <w:b/>
        </w:rPr>
        <w:t>School of Social Sciences</w:t>
      </w:r>
    </w:p>
    <w:p>
      <w:pPr>
        <w:pStyle w:val="Normal"/>
        <w:numPr>
          <w:ilvl w:val="0"/>
          <w:numId w:val="12"/>
        </w:numPr>
        <w:spacing w:lineRule="auto" w:line="276"/>
        <w:jc w:val="both"/>
        <w:rPr/>
      </w:pPr>
      <w:r>
        <w:rPr/>
        <w:t>“</w:t>
      </w:r>
      <w:r>
        <w:rPr/>
        <w:t>Symbols of Kinship Identity in a North Indian Village”, Lap Lambert Academic Publications, Germany, Dr. Anil Kumar Sharma (CSSS)</w:t>
      </w:r>
    </w:p>
    <w:p>
      <w:pPr>
        <w:pStyle w:val="Normal"/>
        <w:numPr>
          <w:ilvl w:val="0"/>
          <w:numId w:val="12"/>
        </w:numPr>
        <w:spacing w:lineRule="auto" w:line="276"/>
        <w:jc w:val="both"/>
        <w:rPr/>
      </w:pPr>
      <w:r>
        <w:rPr/>
        <w:t>“</w:t>
      </w:r>
      <w:r>
        <w:rPr/>
        <w:t>Non-discrimination and Equality in India”, Prof. Vidhu Verma (CPS)</w:t>
      </w:r>
    </w:p>
    <w:p>
      <w:pPr>
        <w:pStyle w:val="Normal"/>
        <w:spacing w:lineRule="auto" w:line="276" w:before="240" w:after="0"/>
        <w:jc w:val="both"/>
        <w:rPr>
          <w:b/>
          <w:b/>
        </w:rPr>
      </w:pPr>
      <w:r>
        <w:rPr>
          <w:b/>
        </w:rPr>
        <w:t>Special Centre for Sanskrit Studies</w:t>
      </w:r>
    </w:p>
    <w:p>
      <w:pPr>
        <w:pStyle w:val="Normal"/>
        <w:numPr>
          <w:ilvl w:val="0"/>
          <w:numId w:val="8"/>
        </w:numPr>
        <w:spacing w:lineRule="auto" w:line="276"/>
        <w:jc w:val="both"/>
        <w:rPr/>
      </w:pPr>
      <w:r>
        <w:rPr/>
        <w:t>“</w:t>
      </w:r>
      <w:r>
        <w:rPr/>
        <w:t>Sanskrit literature in Andhra Pradesh (post Independence era)”, Eastern Book Linkers, Delhi, Dr. C. Upender Rao</w:t>
      </w:r>
    </w:p>
    <w:p>
      <w:pPr>
        <w:pStyle w:val="Normal"/>
        <w:spacing w:lineRule="auto" w:line="276" w:before="240" w:after="0"/>
        <w:jc w:val="both"/>
        <w:rPr>
          <w:b/>
          <w:b/>
        </w:rPr>
      </w:pPr>
      <w:r>
        <w:rPr>
          <w:b/>
        </w:rPr>
        <w:t>School of Environmental Sciences</w:t>
      </w:r>
    </w:p>
    <w:p>
      <w:pPr>
        <w:pStyle w:val="Normal"/>
        <w:numPr>
          <w:ilvl w:val="0"/>
          <w:numId w:val="8"/>
        </w:numPr>
        <w:spacing w:lineRule="auto" w:line="276"/>
        <w:jc w:val="both"/>
        <w:rPr/>
      </w:pPr>
      <w:r>
        <w:rPr/>
        <w:t>“</w:t>
      </w:r>
      <w:r>
        <w:rPr/>
        <w:t>Sun–Earth–Cosmic Connection” Lap Lambert Academic Publishing, 2011, Saumitra Mukherjee</w:t>
      </w:r>
      <w:r>
        <w:br w:type="page"/>
      </w:r>
    </w:p>
    <w:p>
      <w:pPr>
        <w:pStyle w:val="Normal"/>
        <w:spacing w:lineRule="auto" w:line="276" w:before="240" w:after="0"/>
        <w:jc w:val="right"/>
        <w:rPr>
          <w:b/>
          <w:b/>
          <w:sz w:val="40"/>
        </w:rPr>
      </w:pPr>
      <w:r>
        <w:rPr>
          <w:b/>
          <w:sz w:val="40"/>
        </w:rPr>
        <w:t>Alumni Corner</w:t>
      </w:r>
    </w:p>
    <w:p>
      <w:pPr>
        <w:pStyle w:val="Normal"/>
        <w:spacing w:lineRule="auto" w:line="276" w:before="240" w:after="0"/>
        <w:rPr>
          <w:b/>
          <w:b/>
          <w:sz w:val="32"/>
        </w:rPr>
      </w:pPr>
      <w:r>
        <w:rPr>
          <w:b/>
          <w:sz w:val="32"/>
        </w:rPr>
        <w:t>Interview with Dr. O.P. Mishra, Deputy Commissioner of Police</w:t>
      </w:r>
    </w:p>
    <w:p>
      <w:pPr>
        <w:pStyle w:val="Normal"/>
        <w:spacing w:lineRule="auto" w:line="276" w:before="240" w:after="0"/>
        <w:jc w:val="both"/>
        <w:rPr/>
      </w:pPr>
      <w:r>
        <w:rPr>
          <w:b/>
        </w:rPr>
        <w:t>Wafa:</w:t>
      </w:r>
      <w:r>
        <w:rPr/>
        <w:t xml:space="preserve"> When and how did your association with JNU begin? What were your first impressions about this University?</w:t>
      </w:r>
    </w:p>
    <w:p>
      <w:pPr>
        <w:pStyle w:val="Normal"/>
        <w:spacing w:lineRule="auto" w:line="276" w:before="240" w:after="0"/>
        <w:jc w:val="both"/>
        <w:rPr/>
      </w:pPr>
      <w:r>
        <w:rPr>
          <w:b/>
        </w:rPr>
        <w:t>O.P. Mishra:</w:t>
      </w:r>
      <w:r>
        <w:rPr/>
        <w:t xml:space="preserve"> I joined JNU at the Post Graduate level in 1982. I had heard about JNU from my seniors while doing graduation at Patna University. Although, I had done my graduation in Economics, I joined Centre for the Study of Social Systems in the School of Social Sciences. The sprawling campus of JNU from one end to other end and openness was evident in the interdisciplinary study systems at various Centres. It was indeed a life long experience to have been taught by a faculty of stalwarts known globally for their scholarship in their respective areas.</w:t>
      </w:r>
    </w:p>
    <w:p>
      <w:pPr>
        <w:pStyle w:val="Normal"/>
        <w:spacing w:lineRule="auto" w:line="276" w:before="240" w:after="0"/>
        <w:jc w:val="both"/>
        <w:rPr/>
      </w:pPr>
      <w:r>
        <w:rPr>
          <w:b/>
        </w:rPr>
        <w:t>Wafa:</w:t>
      </w:r>
      <w:r>
        <w:rPr/>
        <w:t xml:space="preserve"> How would you describe your years at JNU? Have you visited JNU recently?</w:t>
      </w:r>
    </w:p>
    <w:p>
      <w:pPr>
        <w:pStyle w:val="Normal"/>
        <w:spacing w:lineRule="auto" w:line="276" w:before="240" w:after="0"/>
        <w:jc w:val="both"/>
        <w:rPr/>
      </w:pPr>
      <w:r>
        <w:rPr>
          <w:b/>
        </w:rPr>
        <w:t>O.P. Mishra:</w:t>
      </w:r>
      <w:r>
        <w:rPr/>
        <w:t xml:space="preserve"> My initial year in JNU really played a very important role in my overall personality development and academic excellence. In the course of the submission of my Ph.D., I have been visiting JNU quite often. Alumni meet is another opportunity to be in the Campus.</w:t>
      </w:r>
    </w:p>
    <w:p>
      <w:pPr>
        <w:pStyle w:val="Normal"/>
        <w:spacing w:lineRule="auto" w:line="276" w:before="240" w:after="0"/>
        <w:jc w:val="both"/>
        <w:rPr/>
      </w:pPr>
      <w:r>
        <w:rPr>
          <w:b/>
        </w:rPr>
        <w:t>Wafa:</w:t>
      </w:r>
      <w:r>
        <w:rPr/>
        <w:t xml:space="preserve"> Do you think the time you spent here has affected you in any way? What have you taken back with you from the University?</w:t>
      </w:r>
    </w:p>
    <w:p>
      <w:pPr>
        <w:pStyle w:val="Normal"/>
        <w:spacing w:lineRule="auto" w:line="276" w:before="240" w:after="0"/>
        <w:jc w:val="both"/>
        <w:rPr/>
      </w:pPr>
      <w:r>
        <w:rPr>
          <w:b/>
        </w:rPr>
        <w:t>O.P. Mishra:</w:t>
      </w:r>
      <w:r>
        <w:rPr/>
        <w:t xml:space="preserve"> I spent more than five years in the University till I completed my M.Phil.  I had to leave the University due to selection in Civil Services.  I have taken back cross cultural experiences, academic bent of mind and spirit of several healthy institutions which were unique to JNU.</w:t>
      </w:r>
    </w:p>
    <w:p>
      <w:pPr>
        <w:pStyle w:val="Normal"/>
        <w:spacing w:lineRule="auto" w:line="276" w:before="240" w:after="0"/>
        <w:jc w:val="both"/>
        <w:rPr/>
      </w:pPr>
      <w:r>
        <w:rPr>
          <w:b/>
        </w:rPr>
        <w:t>Wafa:</w:t>
      </w:r>
      <w:r>
        <w:rPr/>
        <w:t xml:space="preserve"> Tell us something about the trajectory that your career took after you left JNU.</w:t>
      </w:r>
    </w:p>
    <w:p>
      <w:pPr>
        <w:pStyle w:val="Normal"/>
        <w:spacing w:lineRule="auto" w:line="276" w:before="240" w:after="0"/>
        <w:jc w:val="both"/>
        <w:rPr/>
      </w:pPr>
      <w:r>
        <w:rPr>
          <w:b/>
        </w:rPr>
        <w:t>O.P. Mishra:</w:t>
      </w:r>
      <w:r>
        <w:rPr/>
        <w:t xml:space="preserve"> After I left University, I joined Civil Services. My career as a Police Officer has been really hectic. My academic training and exposure in the University has always helped me in looking at various problems that I have faced as a Police Officer from a sociological perspective. That quest for academic urge finally helped me in completing Ph.D. recently as well under Shri Yogendra Singh, Professor Emeritus (JNU).</w:t>
      </w:r>
    </w:p>
    <w:p>
      <w:pPr>
        <w:pStyle w:val="Normal"/>
        <w:spacing w:lineRule="auto" w:line="276" w:before="240" w:after="0"/>
        <w:jc w:val="both"/>
        <w:rPr/>
      </w:pPr>
      <w:r>
        <w:rPr>
          <w:b/>
        </w:rPr>
        <w:t>Wafa:</w:t>
      </w:r>
      <w:r>
        <w:rPr/>
        <w:t xml:space="preserve"> As one can very well see, JNU alumni not only go into academics but also have accomplished a lot in other fields. What advice do you want to give to students who aspire to be Civil Servants?</w:t>
      </w:r>
    </w:p>
    <w:p>
      <w:pPr>
        <w:pStyle w:val="Normal"/>
        <w:spacing w:lineRule="auto" w:line="276" w:before="240" w:after="0"/>
        <w:jc w:val="both"/>
        <w:rPr/>
      </w:pPr>
      <w:r>
        <w:rPr>
          <w:b/>
        </w:rPr>
        <w:t>O.P. Mishra:</w:t>
      </w:r>
      <w:r>
        <w:rPr/>
        <w:t xml:space="preserve"> JNU has always been a distinct educational institution as compared to other Universities. The uniqueness of the University is reflected in its Campus, culture, environment and day to day interaction. The election system of JNU Students Union has several unique qualities.  Another healthy tradition is the debate on contemporary global and national issues by inviting eminent speakers. Every JNU student should know the past traditions of the University and try to preserve the healthy traditions for which it is globally known. </w:t>
      </w:r>
    </w:p>
    <w:p>
      <w:pPr>
        <w:pStyle w:val="Normal"/>
        <w:spacing w:lineRule="auto" w:line="276" w:before="240" w:after="0"/>
        <w:jc w:val="both"/>
        <w:rPr/>
      </w:pPr>
      <w:r>
        <w:rPr>
          <w:b/>
        </w:rPr>
        <w:t>Wafa:</w:t>
      </w:r>
      <w:r>
        <w:rPr/>
        <w:t xml:space="preserve"> On a different note, which aspect of JNU did you love the most when you were a student here?</w:t>
      </w:r>
    </w:p>
    <w:p>
      <w:pPr>
        <w:pStyle w:val="Normal"/>
        <w:spacing w:lineRule="auto" w:line="276" w:before="240" w:after="0"/>
        <w:jc w:val="both"/>
        <w:rPr/>
      </w:pPr>
      <w:r>
        <w:rPr>
          <w:b/>
        </w:rPr>
        <w:t>O.P. Mishra:</w:t>
      </w:r>
      <w:r>
        <w:rPr/>
        <w:t xml:space="preserve"> The community life of the University has been the most fascinating and loving aspect for me. The warmth of community life remains alive even after you leave the University.</w:t>
      </w:r>
    </w:p>
    <w:p>
      <w:pPr>
        <w:pStyle w:val="Normal"/>
        <w:spacing w:lineRule="auto" w:line="276" w:before="240" w:after="0"/>
        <w:jc w:val="both"/>
        <w:rPr/>
      </w:pPr>
      <w:r>
        <w:rPr>
          <w:b/>
        </w:rPr>
        <w:t>Wafa:</w:t>
      </w:r>
      <w:r>
        <w:rPr/>
        <w:t xml:space="preserve"> What message would you like to give to the present JNU student community?</w:t>
      </w:r>
    </w:p>
    <w:p>
      <w:pPr>
        <w:pStyle w:val="Normal"/>
        <w:spacing w:lineRule="auto" w:line="276" w:before="240" w:after="0"/>
        <w:jc w:val="both"/>
        <w:rPr/>
      </w:pPr>
      <w:r>
        <w:rPr>
          <w:b/>
        </w:rPr>
        <w:t>O.P. Mishra:</w:t>
      </w:r>
      <w:r>
        <w:rPr/>
        <w:t xml:space="preserve"> My only message to the JNU Student Community is to preserve its rich cultural and academic heritage. While doing this, ideological differences and parochial feelings should have no place at all. Institution is always important than individual.</w:t>
      </w:r>
      <w:r>
        <w:br w:type="page"/>
      </w:r>
    </w:p>
    <w:p>
      <w:pPr>
        <w:pStyle w:val="Normal"/>
        <w:spacing w:lineRule="auto" w:line="276" w:before="240" w:after="0"/>
        <w:jc w:val="right"/>
        <w:rPr>
          <w:b/>
          <w:b/>
          <w:sz w:val="40"/>
        </w:rPr>
      </w:pPr>
      <w:r>
        <w:rPr>
          <w:b/>
          <w:sz w:val="40"/>
        </w:rPr>
        <w:t>Obituary</w:t>
      </w:r>
    </w:p>
    <w:p>
      <w:pPr>
        <w:pStyle w:val="Normal"/>
        <w:spacing w:lineRule="auto" w:line="276" w:before="240" w:after="0"/>
        <w:jc w:val="both"/>
        <w:rPr/>
      </w:pPr>
      <w:r>
        <w:rPr/>
        <w:t>Prof. Shashikant Jha, Centre for European Studies, School of International Studies passed away on 18 November, 2011. On this sad occasion we recall with deep gratitude Prof. Jha's enormous contribution to our Centre and to the University.</w:t>
      </w:r>
    </w:p>
    <w:p>
      <w:pPr>
        <w:pStyle w:val="Normal"/>
        <w:spacing w:lineRule="auto" w:line="276" w:before="240" w:after="0"/>
        <w:jc w:val="both"/>
        <w:rPr/>
      </w:pPr>
      <w:r>
        <w:rPr/>
        <w:t>In his years at the School of International Studies he served as Chairman, Centre for Russian &amp; Central Asian Studies; Director, Russian &amp; Central Asian Area Studies programme; and also as Director, Europe Area Studies programme. He was a real institution builder. As the first Chairperson of the Centre for European Studies he worked tirelessly to put the Centre together.</w:t>
      </w:r>
    </w:p>
    <w:p>
      <w:pPr>
        <w:pStyle w:val="Normal"/>
        <w:spacing w:lineRule="auto" w:line="276" w:before="240" w:after="0"/>
        <w:jc w:val="both"/>
        <w:rPr/>
      </w:pPr>
      <w:r>
        <w:rPr/>
        <w:t>Prof. Jha was a brilliant scholar of Political Science as well as Russian &amp; European Studies. He was, however, not confined to the limits of his discipline and took keen interest in Hindi and Maithili literature. One could seldom converse with him without stories and anecdotes liberally thrown in from Indian epics and literature. However what perhaps set him apart was his humility and modesty.</w:t>
      </w:r>
    </w:p>
    <w:p>
      <w:pPr>
        <w:pStyle w:val="Normal"/>
        <w:spacing w:lineRule="auto" w:line="276" w:before="240" w:after="0"/>
        <w:jc w:val="both"/>
        <w:rPr/>
      </w:pPr>
      <w:r>
        <w:rPr/>
        <w:t>It is because of these qualities that Prof. Jha was liked and admired by his colleagues and students enormously. He was always willing to give his time and knowledge to anyone interested in knowing Russian and East European politics or Indian political thought and philosophy.</w:t>
      </w:r>
    </w:p>
    <w:p>
      <w:pPr>
        <w:pStyle w:val="Normal"/>
        <w:spacing w:lineRule="auto" w:line="276" w:before="240" w:after="0"/>
        <w:jc w:val="both"/>
        <w:rPr/>
      </w:pPr>
      <w:r>
        <w:rPr/>
        <w:t>Prof. Shashikant Jha had an illustrious academic career. He was MA in Political Science from Patna University and M.Phil and Ph.D. from Soviet Studies, SIS, JNU. Since 1985, he was teaching in SIS, first in Russian &amp; Central Asian Studies and later in European Studies. Prior to that he taught Political Science at Patna University and at the University of Delhi. His teaching and publications focused on political systems and processes in Russian and Eastern Europe; ethnicity and nationalism in CIS and Eastern Europe, and foreign policy. He travelled widely in Europe including Russia and Eastern Europe. First as an international visitor and later as a Ford Visitor Scholar, he also travelled to the United States.</w:t>
      </w:r>
    </w:p>
    <w:p>
      <w:pPr>
        <w:pStyle w:val="Normal"/>
        <w:spacing w:lineRule="auto" w:line="276" w:before="240" w:after="0"/>
        <w:jc w:val="both"/>
        <w:rPr/>
      </w:pPr>
      <w:r>
        <w:rPr/>
        <w:t>He contributed extensively to research journals, anthologies and popular media in both English and Hindi. Some of his important books include Ethnicity and Nation-Building in Eastern Europe; Reform Conflict and Change in CIS and Eastern Europe; and Amidst Turbulence &amp; Hope: Transition in Russia &amp; Eastern Europe.</w:t>
      </w:r>
    </w:p>
    <w:p>
      <w:pPr>
        <w:pStyle w:val="Normal"/>
        <w:spacing w:lineRule="auto" w:line="276" w:before="240" w:after="0"/>
        <w:jc w:val="both"/>
        <w:rPr/>
      </w:pPr>
      <w:r>
        <w:rPr/>
        <w:t>Apart from his academic activities he contributed enormously to the University life as President of the JNUTA, Warden Narmada Hostel, Chairman of Security Committee as well as Library Committee.</w:t>
      </w:r>
    </w:p>
    <w:p>
      <w:pPr>
        <w:pStyle w:val="Normal"/>
        <w:spacing w:lineRule="auto" w:line="276" w:before="240" w:after="0"/>
        <w:jc w:val="both"/>
        <w:rPr/>
      </w:pPr>
      <w:r>
        <w:rPr/>
        <w:t>His untimely death is a great loss for the Centre of European Studies and the entire academic community of JNU.</w:t>
      </w:r>
    </w:p>
    <w:p>
      <w:pPr>
        <w:pStyle w:val="Normal"/>
        <w:spacing w:lineRule="auto" w:line="276" w:before="240" w:after="0"/>
        <w:jc w:val="right"/>
        <w:rPr>
          <w:b/>
          <w:b/>
        </w:rPr>
      </w:pPr>
      <w:r>
        <w:rPr>
          <w:b/>
        </w:rPr>
        <w:t>Bhaswati Sarkar, Assistant Professor</w:t>
        <w:br/>
        <w:t>Centre for European Studies, SIS</w:t>
      </w:r>
      <w:r>
        <w:br w:type="page"/>
      </w:r>
    </w:p>
    <w:p>
      <w:pPr>
        <w:pStyle w:val="Normal"/>
        <w:spacing w:lineRule="auto" w:line="276" w:before="240" w:after="0"/>
        <w:jc w:val="both"/>
        <w:rPr>
          <w:rFonts w:ascii="Kruti Dev 010" w:hAnsi="Kruti Dev 010" w:cs="Kruti Dev 010"/>
          <w:b/>
          <w:b/>
          <w:sz w:val="32"/>
          <w:szCs w:val="32"/>
        </w:rPr>
      </w:pPr>
      <w:r>
        <w:rPr>
          <w:rFonts w:cs="Kruti Dev 010" w:ascii="Kruti Dev 010" w:hAnsi="Kruti Dev 010"/>
          <w:b/>
          <w:sz w:val="32"/>
          <w:szCs w:val="32"/>
        </w:rPr>
        <w:t xml:space="preserve">;kn fd, x, jktcgknqj xkSM+ vkSj Jhyky 'kqDy </w:t>
      </w:r>
    </w:p>
    <w:p>
      <w:pPr>
        <w:pStyle w:val="Normal"/>
        <w:spacing w:lineRule="auto" w:line="276" w:before="240" w:after="0"/>
        <w:jc w:val="both"/>
        <w:rPr>
          <w:rFonts w:ascii="Kruti Dev 010" w:hAnsi="Kruti Dev 010" w:cs="Kruti Dev 010"/>
          <w:sz w:val="26"/>
          <w:szCs w:val="26"/>
        </w:rPr>
      </w:pPr>
      <w:r>
        <w:rPr>
          <w:rFonts w:cs="Kruti Dev 010" w:ascii="Kruti Dev 010" w:hAnsi="Kruti Dev 010"/>
          <w:sz w:val="26"/>
          <w:szCs w:val="26"/>
        </w:rPr>
        <w:t>ts,u;w ds Hkkjrh; Hkk"kk dsUæ esa fgUnh ds ew/kZU; lkfgR;dkj Jhyky 'kqDy vkSj Jh jktcgknqj xkSM+ ds fu/ku ij 11 uoEcj 2011 dks 'kksd lHkk dk vk;kstu fd;k x;kA xkSjryc gS fd fiNys fnuksa 27 vDVwcj 2011 dks ân;xfr #d tkus ds dkj.k Jhyky 'kqDy dk fu/ku gks x;k Fkk vkSj Jh jktcgknqj xkSM+ Hkh 7 vDVwcj dks gekjs chp ugha jgsA ;g ,d gh eghus esa nks cgqr cM+h {kfr Fkh ftlls iwjs ns'k dk izcq) lekt LrC/k jg x;kA</w:t>
      </w:r>
    </w:p>
    <w:p>
      <w:pPr>
        <w:pStyle w:val="Normal"/>
        <w:spacing w:lineRule="auto" w:line="276" w:before="240" w:after="0"/>
        <w:jc w:val="both"/>
        <w:rPr>
          <w:rFonts w:ascii="Kruti Dev 010" w:hAnsi="Kruti Dev 010" w:cs="Kruti Dev 010"/>
          <w:sz w:val="26"/>
          <w:szCs w:val="26"/>
        </w:rPr>
      </w:pPr>
      <w:r>
        <w:rPr>
          <w:rFonts w:cs="Kruti Dev 010" w:ascii="Kruti Dev 010" w:hAnsi="Kruti Dev 010"/>
          <w:sz w:val="26"/>
          <w:szCs w:val="26"/>
        </w:rPr>
        <w:t xml:space="preserve">bl dk;ZØe esa Hkkjrh; Hkk"kk dsUæ ds izks- ohjHkkjr ryokj us dgk fd Jhyky 'kqDy gekjs nkSj ds cgqr egRoiw.kZ jpukdkj gSaA mUgksaus dbZ miU;klksa dh jpuk dh ij mUgsa fo'ks"k :i ls ^jkxnjckjh* ds fy, ;kn fd;k tkrk gSA os ftl ih&lt;+h ds jpukdkj Fks ml le; Hkkjr uo&amp;fuekZ.k dh voLFkk esa FkkA ml uo&amp;fuekZ.k ds nkSj eas ^eSyk vk¡py* tSlh jpuk,¡ fy[kh xb±A ml le; lekt esa tks foÑfr;k¡] lMk¡/k] fo"kerk,¡ Fkh mls mtkxj djus dh vko';drk Fkh( tks ubZ&amp;dgkuh vkUnksyu esa ugha gks ik;kA ;g dke lkBksÙkjh ys[kdksa ij NksM+ fn;k x;k FkkA ysfdu blh ubZ&amp;dgkuh vkUnksyu ds gh ,d cgqr cM+s ys[kd Jhyky 'kqDy us lekt ds Hkhrj O;kIr foÑfr;ksa] lMk¡/k] fo"kerkvksa ds chp Hkkjr ds vlyh rlohj dks mn~?kkfVr fd;kA O;aX; ds vkStkj ds ek/;e ls fgUnqLrku ds vlyh :i dks igyh ckj lkeus j[kkA vkt Hkh Hkkjr esa tks foÑfr;k¡] tks fo"kerk,¡ gSa mu ij pksV djus ds fy, rFkk muds Hkhrj ls vlyh Hkkjr dks ckgj fudky ykus ds fy, ,d vkSj Jhyky 'kqDy dh vko';drk gSA </w:t>
      </w:r>
    </w:p>
    <w:p>
      <w:pPr>
        <w:pStyle w:val="Normal"/>
        <w:spacing w:lineRule="auto" w:line="276" w:before="240" w:after="0"/>
        <w:jc w:val="both"/>
        <w:rPr>
          <w:rFonts w:ascii="Kruti Dev 010" w:hAnsi="Kruti Dev 010" w:cs="Kruti Dev 010"/>
          <w:sz w:val="26"/>
          <w:szCs w:val="26"/>
        </w:rPr>
      </w:pPr>
      <w:r>
        <w:rPr>
          <w:rFonts w:cs="Kruti Dev 010" w:ascii="Kruti Dev 010" w:hAnsi="Kruti Dev 010"/>
          <w:sz w:val="26"/>
          <w:szCs w:val="26"/>
        </w:rPr>
        <w:t>MkW- j.kthr lkgk us ekuk fd jkxnjckjh vHkh rd ifjHkkf"kr ugha gks ikbZ gSA og O;aX; fo/kk gS \--- 'kSyh gS ;k fQj /kkjnkj vkStkj] tks Hkh gks og vius vki esa lkjs miU;klksa ls vyx gSA jkxnjckjh dks ckj&amp;ckj u, fljs ls i&lt;+us vkSj ifjHkkf"kr djus dh vko';drk gSA Jhyky 'kqDy vkSj jktcgknqj xkSM+ ds fu/ku ij 'kksd O;Dr djrs gq, MkW- [oktk bdjkeqn~nhu us dgk fd ,sls yksx nqfu;k ls tkus ds ckn Hkh ges'kk ;kn fd, tkrs gSaA jktcgknqj xkSM+ vatqeu&amp;,&amp;rkjhdh&amp;,&amp;mnwZ ds iszlhMsUV FksA osfgUnh o mnwZ nksuksa rgthcksa ls vPNh rjg ifjfpr FksA mudk ys[ku&amp;txr muds deZ&amp;txr ds fcydqy ut+nhd FkkA bUgksaus vius t+ekus ds mu ys[kdksa dks tks gkf'k, ij Fks mUgsa lkeus ykus dh dksf'k'k dhA os bl ckr dks vPNh rjg tkurs Fks fd ftUgsa gkf'k, ij Mky j[kk x;k gS muesa dqN cM+s vPNs yksx gksrs gSaA nqfu;k ls yksx pys tkrs gSa ysfdu dqN yksxksa ds uke ges'kk ;kn fd, tkrs gSaA</w:t>
      </w:r>
    </w:p>
    <w:p>
      <w:pPr>
        <w:pStyle w:val="Normal"/>
        <w:spacing w:lineRule="auto" w:line="276" w:before="240" w:after="0"/>
        <w:jc w:val="both"/>
        <w:rPr>
          <w:rFonts w:ascii="Kruti Dev 010" w:hAnsi="Kruti Dev 010" w:cs="Kruti Dev 010"/>
          <w:sz w:val="26"/>
          <w:szCs w:val="26"/>
        </w:rPr>
      </w:pPr>
      <w:r>
        <w:rPr>
          <w:rFonts w:cs="Kruti Dev 010" w:ascii="Kruti Dev 010" w:hAnsi="Kruti Dev 010"/>
          <w:sz w:val="26"/>
          <w:szCs w:val="26"/>
        </w:rPr>
        <w:t>dk;ZØe ds la;kstd ,oa lapkyd ;qok vkykspd nsosUæ dqekj pkScs us Jhyky 'kqDy ds egRo dks js[kkafdr djrs gq, dgk fd 'kqDy th us O;aX; ds ek/;e ls xk¡o ds uCt ij pksV dh gSA mudk xk¡o iszepUn vkSj js.kq ds xk¡o ls dgha vkxs gSA bl volj ij mifLFkr Nk=@Nk=kvksa dh rjQ ls Hkkjrh; Hkk"kk dsUæ dh Nk=k 'kqHke Jh ef.kcsu us Hkh viuh laosnuk,¡ O;Dr fd;k rFkk dk;ZØe ds vUr esa nks feuV dk ekSu j[kdj nksuksa ys[kdksa dks J)katfy nh xbZA</w:t>
      </w:r>
    </w:p>
    <w:p>
      <w:pPr>
        <w:pStyle w:val="Normal"/>
        <w:spacing w:lineRule="auto" w:line="276" w:before="240" w:after="0"/>
        <w:jc w:val="right"/>
        <w:rPr>
          <w:rFonts w:ascii="Kruti Dev 010" w:hAnsi="Kruti Dev 010" w:cs="Kruti Dev 010"/>
          <w:sz w:val="26"/>
          <w:szCs w:val="26"/>
        </w:rPr>
      </w:pPr>
      <w:r>
        <w:rPr>
          <w:rFonts w:cs="Kruti Dev 010" w:ascii="Kruti Dev 010" w:hAnsi="Kruti Dev 010"/>
          <w:sz w:val="26"/>
          <w:szCs w:val="26"/>
        </w:rPr>
        <w:t>e/kqfydk csu iVsy] ih&amp;,p-Mh- ¼fgUnh½]</w:t>
        <w:br/>
        <w:t>Hkkjrh; Hkk"kk dsUæ] ts,u;w] 9013470808</w:t>
      </w:r>
    </w:p>
    <w:p>
      <w:pPr>
        <w:pStyle w:val="Normal"/>
        <w:numPr>
          <w:ilvl w:val="0"/>
          <w:numId w:val="14"/>
        </w:numPr>
        <w:spacing w:lineRule="auto" w:line="276" w:before="240" w:after="0"/>
        <w:jc w:val="both"/>
        <w:rPr/>
      </w:pPr>
      <w:r>
        <w:rPr/>
        <w:t>Sh. Anand Singh Bisht, Cook passed away on 3 November, 2011</w:t>
      </w:r>
    </w:p>
    <w:p>
      <w:pPr>
        <w:pStyle w:val="Normal"/>
        <w:spacing w:lineRule="auto" w:line="276" w:before="240" w:after="0"/>
        <w:jc w:val="center"/>
        <w:rPr/>
      </w:pPr>
      <w:r>
        <w:rPr/>
        <w:t>We extend our condolences to the bereaved family.</w:t>
      </w:r>
    </w:p>
    <w:sectPr>
      <w:type w:val="nextPage"/>
      <w:pgSz w:w="11906" w:h="16838"/>
      <w:pgMar w:left="1260" w:right="126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uti Dev 010">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Kruti Dev 010" w:hAnsi="Kruti Dev 010" w:eastAsia="Times New Roman" w:cs="Times New Roman"/>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8:00Z</dcterms:created>
  <dc:creator>Aman02</dc:creator>
  <dc:description/>
  <cp:keywords/>
  <dc:language>en-US</dc:language>
  <cp:lastModifiedBy>Don2</cp:lastModifiedBy>
  <dcterms:modified xsi:type="dcterms:W3CDTF">2012-02-21T11:32:00Z</dcterms:modified>
  <cp:revision>6</cp:revision>
  <dc:subject/>
  <dc:title>A University stands for humanism</dc:title>
</cp:coreProperties>
</file>